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полняется на бланке фир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  <w:u w:val="single"/>
        </w:rPr>
        <w:t>Индекс и адрес фирмы заяв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лавному врачу ЦГСЭ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Просим сообщить о необходимости оформления санитарно-эпидемиологического заключения на (продукция), производства «название фирмы изготовителя», страна, ввозимые по контракту № *** от **.**.****г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уважени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        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3:00Z</dcterms:created>
  <dc:creator>user4</dc:creator>
  <dc:description/>
  <dc:language>en-US</dc:language>
  <cp:lastModifiedBy>ATLON</cp:lastModifiedBy>
  <cp:lastPrinted>2005-03-14T10:52:00Z</cp:lastPrinted>
  <dcterms:modified xsi:type="dcterms:W3CDTF">2006-12-05T12:53:00Z</dcterms:modified>
  <cp:revision>2</cp:revision>
  <dc:subject/>
  <dc:title>ООО «Торгспец ЛТД»</dc:title>
</cp:coreProperties>
</file>