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полняется на бланке фирмы с печатью и подписью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Наша фирма продает следующую продукцию:</w:t>
      </w:r>
    </w:p>
    <w:p>
      <w:pPr>
        <w:pStyle w:val="TextBody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, производства _________________________. Код ТН ВЭД (ОКП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Просим Вас дать заключение о необходимости обязательной сертификации данной продукци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анное заключение необходимо для торговл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 уважением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Генеральный директор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3:00Z</dcterms:created>
  <dc:creator>qqq</dc:creator>
  <dc:description/>
  <dc:language>en-US</dc:language>
  <cp:lastModifiedBy>ATLON</cp:lastModifiedBy>
  <cp:lastPrinted>2003-07-04T12:54:00Z</cp:lastPrinted>
  <dcterms:modified xsi:type="dcterms:W3CDTF">2006-12-05T12:46:00Z</dcterms:modified>
  <cp:revision>3</cp:revision>
  <dc:subject/>
  <dc:title>Руководителю ВНИИС</dc:title>
</cp:coreProperties>
</file>