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полняется на бланке фир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Индекс и адрес фирмы заяв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ю ВНИИС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адрес нашей фирмы прибывает груз по контракту № *** от **.**.****г., (или инвойсу №*** от **.**.****г.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руз представляет собой (продукция), производства «название фирмы изготовителя», адрес, стр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Вас дать заключение о необходимости обязательной сертификации данной продук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нный сертификат необходим для предоставления в таможенные органы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уважени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2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   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3:00Z</dcterms:created>
  <dc:creator>qqq</dc:creator>
  <dc:description/>
  <dc:language>en-US</dc:language>
  <cp:lastModifiedBy>ATLON</cp:lastModifiedBy>
  <cp:lastPrinted>2003-01-20T13:21:00Z</cp:lastPrinted>
  <dcterms:modified xsi:type="dcterms:W3CDTF">2006-12-05T12:43:00Z</dcterms:modified>
  <cp:revision>2</cp:revision>
  <dc:subject/>
  <dc:title>Руководителю ВНИИС</dc:title>
</cp:coreProperties>
</file>