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27 марта 2000 г. N 2167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  <w:t>ПО СТАНДАРТИЗАЦИИ И МЕТРОЛОГ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3 декабря 1999 г. N 61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И ВВЕДЕНИИ В ДЕЙСТВИЕ</w:t>
      </w:r>
    </w:p>
    <w:p>
      <w:pPr>
        <w:pStyle w:val="ConsTitle"/>
        <w:widowControl/>
        <w:ind w:right="0" w:hanging="0"/>
        <w:jc w:val="center"/>
        <w:rPr/>
      </w:pPr>
      <w:r>
        <w:rPr/>
        <w:t>"ПРАВИЛ ПРОВЕДЕНИЯ СЕРТИФИКАЦИИ ХИМИЧЕСКОЙ ПРОДУКЦИИ"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Изменения N 1,</w:t>
      </w:r>
    </w:p>
    <w:p>
      <w:pPr>
        <w:pStyle w:val="ConsNormal"/>
        <w:widowControl/>
        <w:ind w:right="0" w:hanging="0"/>
        <w:jc w:val="center"/>
        <w:rPr/>
      </w:pPr>
      <w:r>
        <w:rPr/>
        <w:t>утв. Постановлением Госстандарта РФ от 24.06.2002 N 47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осстандарт России постановляет: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Законами Российской Федерации "О сертификации продукции и услуг" от 10 июня 1993 г. N 5151-1 (в редакции Федеральных законов от 27.12.95 N 211-ФЗ, от 02.03.98 N 30-ФЗ, от 31.07.98 N 154-ФЗ), "О защите прав потребителей" от 7 февраля 1992 г. N 2300-1 (в редакции Федерального закона от 09.01.96 N 2-ФЗ), Постановлением Правительства Российской Федерации от 13 августа 1997 г. N 1013 "Об утверждении перечня товаров, подлежащих обязательной сертификации, и перечня работ и услуг, подлежащих обязательной сертификации" и Положением о Системе сертификации ГОСТ Р, утвержденным Постановлением Госстандарта России от 17 марта 1998 г. N 11, зарегистрированным в Минюсте России 29 апреля 1998 г. N 1520, утвердить "Правила проведения сертификации химической продукции"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ее Постановление направить на государственную регистрацию в Министерство юстиции Российской Федерации и ввести в действие по истечении шести месяцев после дня его официального опубликова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Г.П.ВОРОНИ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ы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 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3 декабря 1999 г. N 6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ПРОВЕДЕНИЯ СЕРТИФИКАЦИИ ХИМИЧЕСКОЙ ПРОДУКЦИИ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Изменения N 1,</w:t>
      </w:r>
    </w:p>
    <w:p>
      <w:pPr>
        <w:pStyle w:val="ConsNormal"/>
        <w:widowControl/>
        <w:ind w:right="0" w:hanging="0"/>
        <w:jc w:val="center"/>
        <w:rPr/>
      </w:pPr>
      <w:r>
        <w:rPr/>
        <w:t>утв. Постановлением Госстандарта РФ от 24.06.2002 N 47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Область примен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е Правила устанавливают процедуру и порядок проведения обязательной сертификации химической продукции в Системе сертификации химической продукции, учитывающие особенности ее производства, поставки потребителям, международные требования и соответствующие соглашения на товарном рынке, как подсистемы сертификации ГОСТ Р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остановление Госстандарта РФ от 16.02.1994 N 3 утратило силу в связи с изданием Постановления Госстандарта РФ от 10.05.2000 N 26, утвердившего новые Правила по проведению сертификации в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равила разработаны в соответствии с Законом Российской Федерации от 10 июня 1993 г. N 5151-1 "О сертификации продукции и услуг" с изменениями и дополнениями (Ведомости Съезда народных депутатов Российской Федерации и Верховного Совета Российской Федерации, 1993, N 26, ст. 966; Собрание законодательства Российской Федерации, 1996, N 1, ст. 4; 1998, N 10, ст. 1143; 1998, N 31, ст. 3832) для проведения обязательной сертификации химической продукции, предусмотренной Федеральными законами: от 7 февраля 1992 г. N 2300-1 "О защите прав потребителей" с изменениями и дополнениями (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); от 19 июля 1997 г. N 109-ФЗ "О безопасном обращении с пестицидами и агрохимикатами" (Собрание законодательства Российской Федерации, 1997, N 29, ст. 3510); от 16 июля 1998 г. N 101-ФЗ "О государственном регулировании обеспечения плодородия земель сельскохозяйственного назначения" (Собрание законодательства Российской Федерации, 1998, N 29, ст. 3399), в развитие следующих основополагающих документов по сертификации в Российской Федерации и в Системе сертификации ГОСТ Р: "Правила по проведению сертификации в Российской Федерации", утвержденные Постановлением Госстандарта России от 16 февраля 1994 г. N 3, зарегистрированные в Минюсте России 21 марта 1994 г. N 521 (Бюллетень нормативных актов министерств и ведомств Российской Федерации, 1994, N 6) (далее по тексту "Правила"), "Порядок проведения сертификации продукции в Российской Федерации", утвержденный Постановлением Госстандарта России от 21 сентября 1994 г. N 15, зарегистрированный в Минюсте России 5 апреля 1995 г. N 826 (Бюллетень нормативных актов министерств и ведомств Российской Федерации, 1995, N 7) (далее по тексту "Порядок"), с изменением N 1, утвержденным Постановлением Госстандарта России от 25 июля 1996 г. N 15, зарегистрированным в Минюсте России 1 августа 1996 г. N 1139 (Бюллетень нормативных актов федеральных органов исполнительной власти, 1996, сентябрь, N 5), и Положение о Системе сертификации ГОСТ Р, утвержденное Постановлением Госстандарта России от 17 марта 1998 г. N 11, зарегистрированное в Минюсте России 29 апреля 1998 г. N 1520 (Бюллетень нормативных актов федеральных органов исполнительной власти, 1998, июнь, N 11) (далее по тексту "Положение").</w:t>
      </w:r>
    </w:p>
    <w:p>
      <w:pPr>
        <w:pStyle w:val="ConsNormal"/>
        <w:widowControl/>
        <w:ind w:right="0" w:firstLine="540"/>
        <w:jc w:val="both"/>
        <w:rPr/>
      </w:pPr>
      <w:r>
        <w:rPr/>
        <w:t>Обязательная сертификация химической продукции в Системе сертификации ГОСТ Р проводится органами по сертификации, аккредитованными в установленном порядке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24.06.2002 N 47)</w:t>
      </w:r>
    </w:p>
    <w:p>
      <w:pPr>
        <w:pStyle w:val="ConsNormal"/>
        <w:widowControl/>
        <w:ind w:right="0" w:firstLine="540"/>
        <w:jc w:val="both"/>
        <w:rPr/>
      </w:pPr>
      <w:r>
        <w:rPr/>
        <w:t>Правила являются обязательными для всех участников сертификации химическ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Документ может быть использован для проведения добровольной сертификации химической продук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Система сертификации химической продук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В Систему сертификации химической продукции входят:</w:t>
      </w:r>
    </w:p>
    <w:p>
      <w:pPr>
        <w:pStyle w:val="ConsNormal"/>
        <w:widowControl/>
        <w:ind w:right="0" w:firstLine="540"/>
        <w:jc w:val="both"/>
        <w:rPr/>
      </w:pPr>
      <w:r>
        <w:rPr/>
        <w:t>- Центральный орган системы (ЦОС) - Управление продукции сельскохозяйственного производства, пищевой, легкой и химической промышленности Госстандарта России;</w:t>
      </w:r>
    </w:p>
    <w:p>
      <w:pPr>
        <w:pStyle w:val="ConsNormal"/>
        <w:widowControl/>
        <w:ind w:right="0" w:firstLine="540"/>
        <w:jc w:val="both"/>
        <w:rPr/>
      </w:pPr>
      <w:r>
        <w:rPr/>
        <w:t>- Аттестационная комиссия экспертов;</w:t>
      </w:r>
    </w:p>
    <w:p>
      <w:pPr>
        <w:pStyle w:val="ConsNormal"/>
        <w:widowControl/>
        <w:ind w:right="0" w:firstLine="540"/>
        <w:jc w:val="both"/>
        <w:rPr/>
      </w:pPr>
      <w:r>
        <w:rPr/>
        <w:t>- Комиссия по апелляциям при ЦОС;</w:t>
      </w:r>
    </w:p>
    <w:p>
      <w:pPr>
        <w:pStyle w:val="ConsNormal"/>
        <w:widowControl/>
        <w:ind w:right="0" w:firstLine="540"/>
        <w:jc w:val="both"/>
        <w:rPr/>
      </w:pPr>
      <w:r>
        <w:rPr/>
        <w:t>- аккредитованные органы по сертификации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аккредитованные испытательные лаборатории (центры).</w:t>
      </w:r>
    </w:p>
    <w:p>
      <w:pPr>
        <w:pStyle w:val="ConsNormal"/>
        <w:widowControl/>
        <w:ind w:right="0" w:firstLine="540"/>
        <w:jc w:val="both"/>
        <w:rPr/>
      </w:pPr>
      <w:r>
        <w:rPr/>
        <w:t>2.2. ЦОС выполняет функции, предусмотренные п. 2.7 "Положения".</w:t>
      </w:r>
    </w:p>
    <w:p>
      <w:pPr>
        <w:pStyle w:val="ConsNormal"/>
        <w:widowControl/>
        <w:ind w:right="0" w:firstLine="540"/>
        <w:jc w:val="both"/>
        <w:rPr/>
      </w:pPr>
      <w:r>
        <w:rPr/>
        <w:t>2.3. Информацию о проведенной работе по обязательной сертификации химической продукции органы по сертификации, входящие в систему, представляют в ЦОС по форме отчета, установленной в Системе сертификации ГОСТ Р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Номенклатура продукции и услуг (работ), в отношении которых законодательными актами Российской Федерации предусмотрена их обязательная сертификация, введенная Постановлением Госстандарта РФ от 23.02.1998 N 5 утратила силу со дня введения в действие новой Номенклатуры продукции и услуг (работ), в отношении которых законодательными актами Российской Федерации предусмотрена их обязательная сертификация (пункт 4 Постановления Госстандарта РФ от 30.07.2002 N 64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3.1. Объектами обязательной сертификации является химическая продукция, в том числе бытового назначения, которая включена в "Номенклатуру продукции и услуг (работ), в отношении которых законодательными актами Российской Федерации предусмотрена их обязательная сертификация" &lt;*&gt; (далее по тексту "Номенклатура"), утвержденную Постановлением Госстандарта России от 23 февраля 1998 г. N 5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Номенклатура не нуждается в государственной регистрации (письмо Минюста России от 18 марта 1998 г. N 1783-ПК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2. Обязательная сертификация продукции осуществляется в соответствии с нормативными документами, устанавливающими обязательные требования, направленные на обеспечение безопасности жизни, здоровья людей и охрану окружающей среды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3.3. Добровольная сертификация химической продукции проводится в соответствии со статьями 17, 18, 19 Закона Российской Федерации от 10 июня 1993 г. N 5151-1 "О сертификации продукции и услуг" с изменениями и дополнениями по инициативе заявителей, продавцов, исполнителей на основе договора между заявителем и органом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араметры и характеристики продукции, которые подтверждаются при добровольной сертификации, а также документы, на соответствие требованиям которых проводится добровольная сертификация, определяются заявителем с учетом необходимости проведения испытаний, позволяющих идентифицировать продукцию.</w:t>
      </w:r>
    </w:p>
    <w:p>
      <w:pPr>
        <w:pStyle w:val="ConsNormal"/>
        <w:widowControl/>
        <w:ind w:right="0" w:firstLine="540"/>
        <w:jc w:val="both"/>
        <w:rPr/>
      </w:pPr>
      <w:r>
        <w:rPr/>
        <w:t>Информация о химической продукции, включенной в область аккредитации органов по сертификации и аккредитованных испытательных лабораторий (центров), представляется Центральным органом по сертификации химической продукции или Госстандартом Росси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официальном тексте документа, видимо, допущена опечатка: Закон РФ "О сертификации продукции и услуг" имеет дату принятия 10 июня 1993 года и N 5151-1, а не 31 июля 1998 года N 154-ФЗ (эти реквизиты имеет Федеральный закон, вносящий изменения в Закон РФ от 10.06.1993 N 5151-1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3.4. Оплата работ по сертификации продукции проводится заявителем в соответствии с п. 2 ст. 16 Закона Российской Федерации от 31 июля 1998 г. N 154-ФЗ "О сертификации продукции и услуг" с изменениями и дополнениями и Правилами по сертификации "Оплата работ по сертификации продукции и услуг", утвержденными Постановлением Госстандарта России от 23 августа 1999 г. N 44 зарегистрированными в Минюсте России 29 декабря 1999 г. N 2031 (Бюллетень нормативных актов федеральных органов исполнительной власти, 2000, январь, N 4).</w:t>
      </w:r>
    </w:p>
    <w:p>
      <w:pPr>
        <w:pStyle w:val="ConsNormal"/>
        <w:widowControl/>
        <w:ind w:right="0" w:firstLine="540"/>
        <w:jc w:val="both"/>
        <w:rPr/>
      </w:pPr>
      <w:r>
        <w:rPr/>
        <w:t>3.5. Сертификация продукции осуществляется аккредитованными в установленном порядке органами по сертификации продукции на основании заявк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официальном тексте документа, видимо, допущена опечатка: Закон РФ от 27.04.1993 "Об обеспечении единства измерений" имеет номер 4871-1, а не 4672-1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3.6. При проведении сертификационных испытаний должны использоваться методики, аттестованные в соответствии со ст. 9 Закона Российской Федерации от 27 апреля 1993 г. N 4872-1 "Об обеспечении единства измерений" (Ведомости Съезда народных депутатов Российской Федерации и Верховного Совета Российской Федерации, 1993, N 23, ст. 811), которые включены в стандарты или иные документы на сертифицируемую химическую продукцию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 ГТК РФ от 23.05.1994 N 217 утратил силу в связи с изданием Приказа ГТК РФ от 08.12.2003 N 1401.</w:t>
      </w:r>
    </w:p>
    <w:p>
      <w:pPr>
        <w:pStyle w:val="ConsNormal"/>
        <w:widowControl/>
        <w:ind w:right="0" w:firstLine="540"/>
        <w:jc w:val="both"/>
        <w:rPr/>
      </w:pPr>
      <w:r>
        <w:rPr/>
        <w:t>3.7. Сертификация отечественной и импортной химической продукции проводится по единым правилам и процедурам, установленным данным документом, и по схемам сертификации, предусмотренным "Порядком" с изменением N 1.</w:t>
      </w:r>
    </w:p>
    <w:p>
      <w:pPr>
        <w:pStyle w:val="ConsNormal"/>
        <w:widowControl/>
        <w:ind w:right="0" w:firstLine="540"/>
        <w:jc w:val="both"/>
        <w:rPr/>
      </w:pPr>
      <w:r>
        <w:rPr/>
        <w:t>Обязательная сертификация импортируемой химической продукции проводится в соответствии с "Порядком ввоза на территорию Российской Федерации товаров, подлежащих обязательной сертификации", утвержденным Приказом Государственного таможенного комитета Российской Федерации от 23 мая 1994 г. N 217, зарегистрированным в Минюсте России 15 июня 1994 г. N 599 (Бюллетень нормативных актов министерств и ведомств Российской Федерации, 1994, N 9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остановление Госстандарта РФ от 16.02.1994 N 3 утратило силу в связи с изданием Постановления Госстандарта РФ от 10.05.2000 N 26, утвердившего новые Правила по проведению сертификации в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3.8. Признание зарубежных сертификатов на продукцию осуществляется в соответствии со ст. 4 Закона Российской Федерации от 10 июня 1993 г. N 5151-1 "О сертификации продукции и услуг" с изменениями и дополнениями и п. 2.5 "Правил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Порядок проведения сертификации химической продук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Сертификация химической продукции включает следующие этапы:</w:t>
      </w:r>
    </w:p>
    <w:p>
      <w:pPr>
        <w:pStyle w:val="ConsNormal"/>
        <w:widowControl/>
        <w:ind w:right="0" w:firstLine="540"/>
        <w:jc w:val="both"/>
        <w:rPr/>
      </w:pPr>
      <w:r>
        <w:rPr/>
        <w:t>- подачу и рассмотрение заявки на сертификацию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ятие решения по заявке, в том числе выбор схемы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пределение аккредитованной испытательной лаборатории (центра), которая будет проводить испы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тбор образцов или проб, их идентификацию;</w:t>
      </w:r>
    </w:p>
    <w:p>
      <w:pPr>
        <w:pStyle w:val="ConsNormal"/>
        <w:widowControl/>
        <w:ind w:right="0" w:firstLine="540"/>
        <w:jc w:val="both"/>
        <w:rPr/>
      </w:pPr>
      <w:r>
        <w:rPr/>
        <w:t>- оценку производства продукции (если это предусмотрено схемой сертификации)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испытаний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анализ полученных результатов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ятие решения о возможности выдачи сертификата соответствия (далее по тексту - сертификат) или мотивированного отказа;</w:t>
      </w:r>
    </w:p>
    <w:p>
      <w:pPr>
        <w:pStyle w:val="ConsNormal"/>
        <w:widowControl/>
        <w:ind w:right="0" w:firstLine="540"/>
        <w:jc w:val="both"/>
        <w:rPr/>
      </w:pPr>
      <w:r>
        <w:rPr/>
        <w:t>- оформление и выдачу сертификата (в соответствии со ст. 11 Закона Российской Федерации от 10 июня 1993 г. N 5151-1 "О сертификации продукции и услуг" с изменениями и дополнениями);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24.06.2002 N 47)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ение инспекционного контроля за сертифицированной продукцией (в соответствии со схемой сертификации).</w:t>
      </w:r>
    </w:p>
    <w:p>
      <w:pPr>
        <w:pStyle w:val="ConsNormal"/>
        <w:widowControl/>
        <w:ind w:right="0" w:firstLine="540"/>
        <w:jc w:val="both"/>
        <w:rPr/>
      </w:pPr>
      <w:r>
        <w:rPr/>
        <w:t>4.2. Изготовитель (продавец) направляет заявку на сертификацию продукции, в область аккредитации которого входит данная продукция по форме, установленной Системой сертификации ГОСТ Р.</w:t>
      </w:r>
    </w:p>
    <w:p>
      <w:pPr>
        <w:pStyle w:val="ConsNormal"/>
        <w:widowControl/>
        <w:ind w:right="0" w:firstLine="540"/>
        <w:jc w:val="both"/>
        <w:rPr/>
      </w:pPr>
      <w:r>
        <w:rPr/>
        <w:t>При наличии в системе нескольких органов по сертификации данной продукции заявитель вправе направить заявку в любой из них.</w:t>
      </w:r>
    </w:p>
    <w:p>
      <w:pPr>
        <w:pStyle w:val="ConsNormal"/>
        <w:widowControl/>
        <w:ind w:right="0" w:firstLine="540"/>
        <w:jc w:val="both"/>
        <w:rPr/>
      </w:pPr>
      <w:r>
        <w:rPr/>
        <w:t>Вместе с заявкой изготовитель (продавец) в общем порядке предста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- документы, по которым выпускается продукция и в которых установлены подтверждаемые при сертификации требования (ГОСТ, ГОСТ Р, стандарт отрасли, стандарт предприятия, фирмы, ТУ, а также спецификация, контракт, договор и другие документы);</w:t>
      </w:r>
    </w:p>
    <w:p>
      <w:pPr>
        <w:pStyle w:val="ConsNormal"/>
        <w:widowControl/>
        <w:ind w:right="0" w:firstLine="540"/>
        <w:jc w:val="both"/>
        <w:rPr/>
      </w:pPr>
      <w:r>
        <w:rPr/>
        <w:t>- документы, подтверждающие безопасность продукции (санитарно - эпидемиологическое заключение, сертификат пожарной безопасности и другие, предусмотренные действующим законодательством);</w:t>
      </w:r>
    </w:p>
    <w:p>
      <w:pPr>
        <w:pStyle w:val="ConsNormal"/>
        <w:widowControl/>
        <w:ind w:right="0" w:firstLine="540"/>
        <w:jc w:val="both"/>
        <w:rPr/>
      </w:pPr>
      <w:r>
        <w:rPr/>
        <w:t>- свидетельства о государственной регистрации продукции, для которой законодательными актами предусмотрена ее регистрация.</w:t>
      </w:r>
    </w:p>
    <w:p>
      <w:pPr>
        <w:pStyle w:val="ConsNormal"/>
        <w:widowControl/>
        <w:ind w:right="0" w:firstLine="540"/>
        <w:jc w:val="both"/>
        <w:rPr/>
      </w:pPr>
      <w:r>
        <w:rPr/>
        <w:t>При сертификации серийно выпускаемой продукции представляются документы, подтверждающие стабильность требований, установленных на данную продукцию (акты проверок инспектирующих организаций, статистика показателей качества и др.).</w:t>
      </w:r>
    </w:p>
    <w:p>
      <w:pPr>
        <w:pStyle w:val="ConsNormal"/>
        <w:widowControl/>
        <w:ind w:right="0" w:firstLine="540"/>
        <w:jc w:val="both"/>
        <w:rPr/>
      </w:pPr>
      <w:r>
        <w:rPr/>
        <w:t>Дополнительно могут быть представлены документы, подтверждающие соответствие продукции установленным требованиям (протоколы испытаний, выданные федеральными органами исполнительной власти в пределах своей компетенции, протоколы испытаний на всех стадиях постановки продукции на производство, квалификационные, приемо - сдаточные и другие, действующие на момент проведения работ по сертификации).</w:t>
      </w:r>
    </w:p>
    <w:p>
      <w:pPr>
        <w:pStyle w:val="ConsNormal"/>
        <w:widowControl/>
        <w:ind w:right="0" w:firstLine="540"/>
        <w:jc w:val="both"/>
        <w:rPr/>
      </w:pPr>
      <w:r>
        <w:rPr/>
        <w:t>4.3. Орган по сертификации в 10-дневный срок рассматривает заявку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положительного решения по результатам рассмотрения заявки орган по сертификации сообщает заявителю о принятом решении по форме Приложения 1 (рекомендуемое)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принятия отрицательного решения заявителю направляется обоснованное уведомление о невозможности проведения сертификации представленной (заявленной)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Заявитель оплачивает расходы на проведение обязательной сертификации в соответствии с п. 3.4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4.4. Выбор схемы при обязательной сертификации химической продукции осуществляет орган по сертификации, при добровольной - заявитель совместно с органом по сертификации в соответствии с приложением 1 "Порядка" с изменением N 1.</w:t>
      </w:r>
    </w:p>
    <w:p>
      <w:pPr>
        <w:pStyle w:val="ConsNormal"/>
        <w:widowControl/>
        <w:ind w:right="0" w:firstLine="540"/>
        <w:jc w:val="both"/>
        <w:rPr/>
      </w:pPr>
      <w:r>
        <w:rPr/>
        <w:t>При сертификации химической продукции, в основном, применяются следующие схемы сертификации 2, 2а, 3, 3а и 7, в отдельных случаях могут быть использованы схемы 4, 4а, 5, 6, 9, 9а, 10 и 10а.</w:t>
      </w:r>
    </w:p>
    <w:p>
      <w:pPr>
        <w:pStyle w:val="ConsNormal"/>
        <w:widowControl/>
        <w:ind w:right="0" w:firstLine="540"/>
        <w:jc w:val="both"/>
        <w:rPr/>
      </w:pPr>
      <w:r>
        <w:rPr/>
        <w:t>Схемы 1, 1a, 8 для обязательной сертификации химической продукции, как правило, не применяются.</w:t>
      </w:r>
    </w:p>
    <w:p>
      <w:pPr>
        <w:pStyle w:val="ConsNormal"/>
        <w:widowControl/>
        <w:ind w:right="0" w:firstLine="540"/>
        <w:jc w:val="both"/>
        <w:rPr/>
      </w:pPr>
      <w:r>
        <w:rPr/>
        <w:t>Схемы 2 и 2а (с оценкой производства) преимущественно применяются при сертификации импортной продукции, поставляемой по долгосрочному контракту с проведением инспекционного контроля на образцах продукции, отобранных от партии, ввезенной на территорию Российской Федерации, при этом в сертификате указывается номер контракта и срок его дей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Схема 3 применяется для отечественной продукции, стабильность серийного производства которой не вызывает сом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Схема 3а применяется для отечественной и импортной продукции с оценкой производства для подтверждения стабильности серийного произво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Для инспекционного контроля по схемам 3 и 3а испытывают образцы продукции, отобранные у изготовителя.</w:t>
      </w:r>
    </w:p>
    <w:p>
      <w:pPr>
        <w:pStyle w:val="ConsNormal"/>
        <w:widowControl/>
        <w:ind w:right="0" w:firstLine="540"/>
        <w:jc w:val="both"/>
        <w:rPr/>
      </w:pPr>
      <w:r>
        <w:rPr/>
        <w:t>В сертификате указывается документ, подтверждающий стабильность серийного произво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Схема 7 применяется в случае, когда производство или реализация продукции носит разовый характер (партия продукции, краткосрочный контракт с указанием объема или количества поставляемой продукции).</w:t>
      </w:r>
    </w:p>
    <w:p>
      <w:pPr>
        <w:pStyle w:val="ConsNormal"/>
        <w:widowControl/>
        <w:ind w:right="0" w:firstLine="540"/>
        <w:jc w:val="both"/>
        <w:rPr/>
      </w:pPr>
      <w:r>
        <w:rPr/>
        <w:t>В сертификате указывается номер партии и (или) номер контракта и объем или количество продукции, на которое выдается сертификат, без ограничения срока действия сертификата при наличии срока годности на эту продукцию и на срок не более 1 года - при его отсутствии.</w:t>
      </w:r>
    </w:p>
    <w:p>
      <w:pPr>
        <w:pStyle w:val="ConsNormal"/>
        <w:widowControl/>
        <w:ind w:right="0" w:firstLine="540"/>
        <w:jc w:val="both"/>
        <w:rPr/>
      </w:pPr>
      <w:r>
        <w:rPr/>
        <w:t>Остальные схемы применяются в случаях, предусмотренных "Порядком" с изменением N 1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 ГТК РФ от 23.05.1994 N 217 утратил силу в связи с изданием Приказа ГТК РФ от 08.12.2003 N 1401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4.5. Образцы химической продукции отбираются в соответствии с порядком, установленным в стандартах на продукцию для проведения приемо - сдаточных испытаний, и в объемах, необходимых для проведения сертификационных испытаний с учетом объема контрольной пробы. Для импортной продукции, при проведении добровольной сертификации - в соответствии с нормативными документами на аналогичную продукцию и (или) в объемах, необходимых для проведения испыт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Отбор образцов оформляется актом по форме Приложения 2 (рекомендуемое).</w:t>
      </w:r>
    </w:p>
    <w:p>
      <w:pPr>
        <w:pStyle w:val="ConsNormal"/>
        <w:widowControl/>
        <w:ind w:right="0" w:firstLine="540"/>
        <w:jc w:val="both"/>
        <w:rPr/>
      </w:pPr>
      <w:r>
        <w:rPr/>
        <w:t>Отбор образцов осуществляется, как правило, аккредитованной испытательной лабораторией, либо органом по сертификации продукции, либо, по ее поручению, иной компетентной организацией, а импортной нерастаможенной продукции - в соответствии с п. 3.6 "Порядка ввоза на территорию Российской Федерации товаров, подлежащих обязательной сертификации", утвержденного Приказом Государственного таможенного комитета Российской Федерации от 23 мая 1994 г. N 217, зарегистрированного в Минюсте России 15 июня 1994 г. N 599.</w:t>
      </w:r>
    </w:p>
    <w:p>
      <w:pPr>
        <w:pStyle w:val="ConsNormal"/>
        <w:widowControl/>
        <w:ind w:right="0" w:firstLine="540"/>
        <w:jc w:val="both"/>
        <w:rPr/>
      </w:pPr>
      <w:r>
        <w:rPr/>
        <w:t>Испытательная лаборатория, аккредитованная только на техническую компетентность, отбор образцов продукции проводит только в присутствии представителя органа по сертификации или территориального органа Госстандарта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4.6. Отобранные образцы изолируют от основной продукции, упаковывают, маркируют, пломбируют или опечатывают на месте отбора.</w:t>
      </w:r>
    </w:p>
    <w:p>
      <w:pPr>
        <w:pStyle w:val="ConsNormal"/>
        <w:widowControl/>
        <w:ind w:right="0" w:firstLine="540"/>
        <w:jc w:val="both"/>
        <w:rPr/>
      </w:pPr>
      <w:r>
        <w:rPr/>
        <w:t>Требования к маркировке, порядок регистрации, кодирование (при необходимости), условия и сроки хранения, порядок списания образцов устанавливаются испытательной лабораторией.</w:t>
      </w:r>
    </w:p>
    <w:p>
      <w:pPr>
        <w:pStyle w:val="ConsNormal"/>
        <w:widowControl/>
        <w:ind w:right="0" w:firstLine="540"/>
        <w:jc w:val="both"/>
        <w:rPr/>
      </w:pPr>
      <w:r>
        <w:rPr/>
        <w:t>4.7. Испытания образцов проводятся в аккредитованных испытательных лабораториях; в испытательных лабораториях, аккредитованных только на техническую компетентность, испытания проводятся в присутствии представителя органа по сертификации или территориального органа Госстандарта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В отдельных случаях на основании разрешения Госстандарта России испытания могут быть проведены в аттестованных испытательных лабораториях при участии эксперта по сертификации продукции органа по сертификации и (или) представителя территориального органа Госстандарта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4.8. Результаты сертификационных испытаний оформляются протоколом испытаний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протокола устанавливается испытательной лабораторией.</w:t>
      </w:r>
    </w:p>
    <w:p>
      <w:pPr>
        <w:pStyle w:val="ConsNormal"/>
        <w:widowControl/>
        <w:ind w:right="0" w:firstLine="540"/>
        <w:jc w:val="both"/>
        <w:rPr/>
      </w:pPr>
      <w:r>
        <w:rPr/>
        <w:t>Каждый протокол испытаний, как правило, должен содержать следующие сведения: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, юридический адрес и номер аттестата аккредитации испытательной лаборатории (центра);</w:t>
      </w:r>
    </w:p>
    <w:p>
      <w:pPr>
        <w:pStyle w:val="ConsNormal"/>
        <w:widowControl/>
        <w:ind w:right="0" w:firstLine="540"/>
        <w:jc w:val="both"/>
        <w:rPr/>
      </w:pPr>
      <w:r>
        <w:rPr/>
        <w:t>- обозначение протокола (N и дата утверждения), нумерация каждой страницы, общее число страниц;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и адрес заказчика (органа по сертификации или заявителя);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продукции и обозначение образца;</w:t>
      </w:r>
    </w:p>
    <w:p>
      <w:pPr>
        <w:pStyle w:val="ConsNormal"/>
        <w:widowControl/>
        <w:ind w:right="0" w:firstLine="540"/>
        <w:jc w:val="both"/>
        <w:rPr/>
      </w:pPr>
      <w:r>
        <w:rPr/>
        <w:t>- нормативные документы, на соответствие которым проводятся испы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даты получения образца и проведения испыта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обозначение технического задания или программы на проведение испытания (при наличии);</w:t>
      </w:r>
    </w:p>
    <w:p>
      <w:pPr>
        <w:pStyle w:val="ConsNormal"/>
        <w:widowControl/>
        <w:ind w:right="0" w:firstLine="540"/>
        <w:jc w:val="both"/>
        <w:rPr/>
      </w:pPr>
      <w:r>
        <w:rPr/>
        <w:t>- данные об испытательном оборудовании и средствах измерений, используемых при испытаниях;</w:t>
      </w:r>
    </w:p>
    <w:p>
      <w:pPr>
        <w:pStyle w:val="ConsNormal"/>
        <w:widowControl/>
        <w:ind w:right="0" w:firstLine="540"/>
        <w:jc w:val="both"/>
        <w:rPr/>
      </w:pPr>
      <w:r>
        <w:rPr/>
        <w:t>- констатацию погрешности измерения (при необходимости);</w:t>
      </w:r>
    </w:p>
    <w:p>
      <w:pPr>
        <w:pStyle w:val="ConsNormal"/>
        <w:widowControl/>
        <w:ind w:right="0" w:firstLine="540"/>
        <w:jc w:val="both"/>
        <w:rPr/>
      </w:pPr>
      <w:r>
        <w:rPr/>
        <w:t>- результаты испытаний, с указанием результатов, полученных субподрядчиком;</w:t>
      </w:r>
    </w:p>
    <w:p>
      <w:pPr>
        <w:pStyle w:val="ConsNormal"/>
        <w:widowControl/>
        <w:ind w:right="0" w:firstLine="540"/>
        <w:jc w:val="both"/>
        <w:rPr/>
      </w:pPr>
      <w:r>
        <w:rPr/>
        <w:t>- подпись и должность лица (лиц), ответственного(ых) за подготовку протокола испытаний, и дату его состав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заявление о том, что протокол касается только образцов, подвергнутых испытанию;</w:t>
      </w:r>
    </w:p>
    <w:p>
      <w:pPr>
        <w:pStyle w:val="ConsNormal"/>
        <w:widowControl/>
        <w:ind w:right="0" w:firstLine="540"/>
        <w:jc w:val="both"/>
        <w:rPr/>
      </w:pPr>
      <w:r>
        <w:rPr/>
        <w:t>- заявление, исключающее возможность частичной перепечатки протокола без разрешения испытательной лаборатор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отокол испытания направляется заказчику (органу по сертификации или заявителю).</w:t>
      </w:r>
    </w:p>
    <w:p>
      <w:pPr>
        <w:pStyle w:val="ConsNormal"/>
        <w:widowControl/>
        <w:ind w:right="0" w:firstLine="540"/>
        <w:jc w:val="both"/>
        <w:rPr/>
      </w:pPr>
      <w:r>
        <w:rPr/>
        <w:t>4.9. Орган по сертификации проводит анализ протокола испытаний и других представленных заявителем документов, на основании чего готовит решение о выдаче сертификата или об отказе в выдаче сертификата с указанием причин.</w:t>
      </w:r>
    </w:p>
    <w:p>
      <w:pPr>
        <w:pStyle w:val="ConsNormal"/>
        <w:widowControl/>
        <w:ind w:right="0" w:firstLine="540"/>
        <w:jc w:val="both"/>
        <w:rPr/>
      </w:pPr>
      <w:r>
        <w:rPr/>
        <w:t>Сертификат может иметь приложение, содержащее перечень конкретной продукции, на которую распространяется его действие, если требуется детализировать состав группы однородной продукции по установленной форме.</w:t>
      </w:r>
    </w:p>
    <w:p>
      <w:pPr>
        <w:pStyle w:val="ConsNormal"/>
        <w:widowControl/>
        <w:ind w:right="0" w:firstLine="540"/>
        <w:jc w:val="both"/>
        <w:rPr/>
      </w:pPr>
      <w:r>
        <w:rPr/>
        <w:t>В сертификате указываются все документы, подтверждающие безопасность продукции, и другие - на основании которых принято решение о выдаче сертификата.</w:t>
      </w:r>
    </w:p>
    <w:p>
      <w:pPr>
        <w:pStyle w:val="ConsNormal"/>
        <w:widowControl/>
        <w:ind w:right="0" w:firstLine="540"/>
        <w:jc w:val="both"/>
        <w:rPr/>
      </w:pPr>
      <w:r>
        <w:rPr/>
        <w:t>Срок действия сертификата устанавливается органом по сертификации, но не более чем на три года в соответствии с п. 3.5.3 "Порядка" с изменением N 1.</w:t>
      </w:r>
    </w:p>
    <w:p>
      <w:pPr>
        <w:pStyle w:val="ConsNormal"/>
        <w:widowControl/>
        <w:ind w:right="0" w:firstLine="540"/>
        <w:jc w:val="both"/>
        <w:rPr/>
      </w:pPr>
      <w:r>
        <w:rPr/>
        <w:t>По истечении срока действия сертификата на серийно выпускаемую продукцию сертификат на новый срок может быть выдан на основании результатов по проведению инспекционного контроля сертифицируемой продукции, о чем принимается соответствующее решение органом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10. При внесении изменений в производство химической продукции, которые могут повлиять на соответствие продукции требованиям нормативного документа, подтвержденным при сертификации, заявитель заранее извещает об этом орган, выдавший сертификат, который принимает решение о необходимости проведения новых испытаний или оценки производства такой продукции в соответствии с п. 3.5.4 "Порядка" с изменением N 1.</w:t>
      </w:r>
    </w:p>
    <w:p>
      <w:pPr>
        <w:pStyle w:val="ConsNormal"/>
        <w:widowControl/>
        <w:ind w:right="0" w:firstLine="540"/>
        <w:jc w:val="both"/>
        <w:rPr/>
      </w:pPr>
      <w:r>
        <w:rPr/>
        <w:t>4.11. Орган по сертификации формирует дело по сертификации продукции, куда входят все документы и материалы, на основании которых проведена сертификация, а также копия сертификат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24.06.2002 N 47)</w:t>
      </w:r>
    </w:p>
    <w:p>
      <w:pPr>
        <w:pStyle w:val="ConsNormal"/>
        <w:widowControl/>
        <w:ind w:right="0" w:firstLine="540"/>
        <w:jc w:val="both"/>
        <w:rPr/>
      </w:pPr>
      <w:r>
        <w:rPr/>
        <w:t>4.12. Орган по сертификации ведет учет бланков и копий выданных им сертификатов соответствия и отчитывается за них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4.13. Сертифицированная продукция маркируется знаком соответствия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24.06.2002 N 47)</w:t>
      </w:r>
    </w:p>
    <w:p>
      <w:pPr>
        <w:pStyle w:val="ConsNormal"/>
        <w:widowControl/>
        <w:ind w:right="0" w:firstLine="540"/>
        <w:jc w:val="both"/>
        <w:rPr/>
      </w:pPr>
      <w:r>
        <w:rPr/>
        <w:t>Маркировка знаком соответствия осуществляется на основании положений п. 3.6.3 "Порядка" с изменением N 1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24.06.2002 N 47)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4.14. Наряду с сертификацией подтверждение соответствия продукции может также проводиться посредством принятия изготовителем (продавцом, исполнителем) декларации о соответствии согласно п. 4 ст. 7 Закона Российской Федерации от 10 июня 1993 г. N 5151-1 "О сертификации продукции и услуг" с изменениями и дополнениями.</w:t>
      </w:r>
    </w:p>
    <w:p>
      <w:pPr>
        <w:pStyle w:val="ConsNormal"/>
        <w:widowControl/>
        <w:ind w:right="0" w:firstLine="540"/>
        <w:jc w:val="both"/>
        <w:rPr/>
      </w:pPr>
      <w:r>
        <w:rPr/>
        <w:t>Перечень продукции, соответствие которой может быть подтверждено декларацией о соответствии, требования к декларации о соответствии и порядок ее принятия утверждаются Прави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Идентификация продук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5.1. Орган по сертификации проводит идентификацию продукции, представленной для сертификации, в соответствии со ст. 11 Закона Российской Федерации от 10 июня 1993 г. N 5151-1 "О сертификации продукции и услуг" с изменениями и дополнениями и п. 1.3 "Порядка" с изменением N 1.</w:t>
      </w:r>
    </w:p>
    <w:p>
      <w:pPr>
        <w:pStyle w:val="ConsNormal"/>
        <w:widowControl/>
        <w:ind w:right="0" w:firstLine="540"/>
        <w:jc w:val="both"/>
        <w:rPr/>
      </w:pPr>
      <w:r>
        <w:rPr/>
        <w:t>Идентификация продукции проводится с целью подтверждения:</w:t>
      </w:r>
    </w:p>
    <w:p>
      <w:pPr>
        <w:pStyle w:val="ConsNormal"/>
        <w:widowControl/>
        <w:ind w:right="0" w:firstLine="540"/>
        <w:jc w:val="both"/>
        <w:rPr/>
      </w:pPr>
      <w:r>
        <w:rPr/>
        <w:t>- соответствия конкретной продукции образцу или ее описанию, представленному заявителем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адлежности продукции к классификационной группировке (код ОКП, код ТН ВЭД)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адлежности к данной партии, марке, типу и т.д.;</w:t>
      </w:r>
    </w:p>
    <w:p>
      <w:pPr>
        <w:pStyle w:val="ConsNormal"/>
        <w:widowControl/>
        <w:ind w:right="0" w:firstLine="540"/>
        <w:jc w:val="both"/>
        <w:rPr/>
      </w:pPr>
      <w:r>
        <w:rPr/>
        <w:t>- назна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сновным характеристикам, определяющим принадлежность к группе однородн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5.2. Идентификация сертифицируемой продукции осуществляется в два этапа:</w:t>
      </w:r>
    </w:p>
    <w:p>
      <w:pPr>
        <w:pStyle w:val="ConsNormal"/>
        <w:widowControl/>
        <w:ind w:right="0" w:firstLine="540"/>
        <w:jc w:val="both"/>
        <w:rPr/>
      </w:pPr>
      <w:r>
        <w:rPr/>
        <w:t>- при отборе образцов сертифицируемой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проведении испытаний.</w:t>
      </w:r>
    </w:p>
    <w:p>
      <w:pPr>
        <w:pStyle w:val="ConsNormal"/>
        <w:widowControl/>
        <w:ind w:right="0" w:firstLine="540"/>
        <w:jc w:val="both"/>
        <w:rPr/>
      </w:pPr>
      <w:r>
        <w:rPr/>
        <w:t>5.3. Идентификация продукции осуществляется по следующим признакам, параметрам и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При отборе проб по:</w:t>
      </w:r>
    </w:p>
    <w:p>
      <w:pPr>
        <w:pStyle w:val="ConsNormal"/>
        <w:widowControl/>
        <w:ind w:right="0" w:firstLine="540"/>
        <w:jc w:val="both"/>
        <w:rPr/>
      </w:pPr>
      <w:r>
        <w:rPr/>
        <w:t>- маркировке на соответствие информации для потребителей;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ю продукции на соответствие заявленной;</w:t>
      </w:r>
    </w:p>
    <w:p>
      <w:pPr>
        <w:pStyle w:val="ConsNormal"/>
        <w:widowControl/>
        <w:ind w:right="0" w:firstLine="540"/>
        <w:jc w:val="both"/>
        <w:rPr/>
      </w:pPr>
      <w:r>
        <w:rPr/>
        <w:t>- количеству единиц или объему партии;</w:t>
      </w:r>
    </w:p>
    <w:p>
      <w:pPr>
        <w:pStyle w:val="ConsNormal"/>
        <w:widowControl/>
        <w:ind w:right="0" w:firstLine="540"/>
        <w:jc w:val="both"/>
        <w:rPr/>
      </w:pPr>
      <w:r>
        <w:rPr/>
        <w:t>- соответствию упаковки;</w:t>
      </w:r>
    </w:p>
    <w:p>
      <w:pPr>
        <w:pStyle w:val="ConsNormal"/>
        <w:widowControl/>
        <w:ind w:right="0" w:firstLine="540"/>
        <w:jc w:val="both"/>
        <w:rPr/>
      </w:pPr>
      <w:r>
        <w:rPr/>
        <w:t>- документу о качестве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оведении испытаний по:</w:t>
      </w:r>
    </w:p>
    <w:p>
      <w:pPr>
        <w:pStyle w:val="ConsNormal"/>
        <w:widowControl/>
        <w:ind w:right="0" w:firstLine="540"/>
        <w:jc w:val="both"/>
        <w:rPr/>
      </w:pPr>
      <w:r>
        <w:rPr/>
        <w:t>- внешнему виду (агрегатное состояние, конфигурация и др. признаки);</w:t>
      </w:r>
    </w:p>
    <w:p>
      <w:pPr>
        <w:pStyle w:val="ConsNormal"/>
        <w:widowControl/>
        <w:ind w:right="0" w:firstLine="540"/>
        <w:jc w:val="both"/>
        <w:rPr/>
      </w:pPr>
      <w:r>
        <w:rPr/>
        <w:t>- основному или действующему веществу;</w:t>
      </w:r>
    </w:p>
    <w:p>
      <w:pPr>
        <w:pStyle w:val="ConsNormal"/>
        <w:widowControl/>
        <w:ind w:right="0" w:firstLine="540"/>
        <w:jc w:val="both"/>
        <w:rPr/>
      </w:pPr>
      <w:r>
        <w:rPr/>
        <w:t>- показателям назна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сновным потребительским свойствам.</w:t>
      </w:r>
    </w:p>
    <w:p>
      <w:pPr>
        <w:pStyle w:val="ConsNormal"/>
        <w:widowControl/>
        <w:ind w:right="0" w:firstLine="540"/>
        <w:jc w:val="both"/>
        <w:rPr/>
      </w:pPr>
      <w:r>
        <w:rPr/>
        <w:t>5.4. Полученные результаты заносятся в акт отбора образцов и протокол испытаний.</w:t>
      </w:r>
    </w:p>
    <w:p>
      <w:pPr>
        <w:pStyle w:val="ConsNormal"/>
        <w:widowControl/>
        <w:ind w:right="0" w:firstLine="540"/>
        <w:jc w:val="both"/>
        <w:rPr/>
      </w:pPr>
      <w:r>
        <w:rPr/>
        <w:t>Результаты идентификации могут быть оформлены в виде отдельного документа (Заключения об идентификации).</w:t>
      </w:r>
    </w:p>
    <w:p>
      <w:pPr>
        <w:pStyle w:val="ConsNormal"/>
        <w:widowControl/>
        <w:ind w:right="0" w:firstLine="540"/>
        <w:jc w:val="both"/>
        <w:rPr/>
      </w:pPr>
      <w:r>
        <w:rPr/>
        <w:t>При отрицательных результатах идентификации заявленной для сертификации химической продукции испытательная лаборатория (центр) приостанавливает проведение испытаний и сообщает об этом органу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Отказ в выдаче сертификата по результатам идентификации оформляется решением органа, которое направляется заявителю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Особенности проведения сертификации</w:t>
      </w:r>
    </w:p>
    <w:p>
      <w:pPr>
        <w:pStyle w:val="ConsNormal"/>
        <w:widowControl/>
        <w:ind w:right="0" w:hanging="0"/>
        <w:jc w:val="center"/>
        <w:rPr/>
      </w:pPr>
      <w:r>
        <w:rPr/>
        <w:t>химической продук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При сертификации потенциально опасной для человека химической продукции заявитель представляет копию свидетельства о государственной регистрации в соответствии со ст. 2 Федерального закона от 30 марта 1999 г. N 52-ФЗ "О санитарно - эпидемиологическом благополучии населения" (Собрание законодательства Российской Федерации, 1999, N 14, ст. 1650).</w:t>
      </w:r>
    </w:p>
    <w:p>
      <w:pPr>
        <w:pStyle w:val="ConsNormal"/>
        <w:widowControl/>
        <w:ind w:right="0" w:firstLine="540"/>
        <w:jc w:val="both"/>
        <w:rPr/>
      </w:pPr>
      <w:r>
        <w:rPr/>
        <w:t>В сертификате указывается номер свидетельства о государственной регистрации потенциально опасной продукции и дата его выдачи.</w:t>
      </w:r>
    </w:p>
    <w:p>
      <w:pPr>
        <w:pStyle w:val="ConsNormal"/>
        <w:widowControl/>
        <w:ind w:right="0" w:firstLine="540"/>
        <w:jc w:val="both"/>
        <w:rPr/>
      </w:pPr>
      <w:r>
        <w:rPr/>
        <w:t>6.2. В соответствии со ст. 17 Федерального закона от 16 июля 1998 г. N 101-ФЗ "О государственном регулировании обеспечения плодородия земель сельскохозяйственного назначения" агрохимикаты и пестициды подлежат обязательной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и сертификации минеральных удобрений и пестицидов (инсектицидов, фунгицидов, гербицидов, родентицидов) заявитель представляет копию свидетельства о государственной регистрации минеральных удобрений и пестицидов в соответствии со ст. 12 Федерального закона от 19 июля 1997 г. N 109-ФЗ "О безопасном обращении с пестицидами и агрохимикатами".</w:t>
      </w:r>
    </w:p>
    <w:p>
      <w:pPr>
        <w:pStyle w:val="ConsNormal"/>
        <w:widowControl/>
        <w:ind w:right="0" w:firstLine="540"/>
        <w:jc w:val="both"/>
        <w:rPr/>
      </w:pPr>
      <w:r>
        <w:rPr/>
        <w:t>В сертификате указывается номер регистрационного свидетельства о государственной регистрации пестицида и минерального удобрения, разрешенных к применению на территории Российской Федерации, и дата его выдачи.</w:t>
      </w:r>
    </w:p>
    <w:p>
      <w:pPr>
        <w:pStyle w:val="ConsNormal"/>
        <w:widowControl/>
        <w:ind w:right="0" w:firstLine="540"/>
        <w:jc w:val="both"/>
        <w:rPr/>
      </w:pPr>
      <w:r>
        <w:rPr/>
        <w:t>6.3. При сертификации продуктов разделения воздуха, двуокиси углерода, ацетилена и других газообразных веществ по решению органа по сертификации на основании разрешения Госстандарта России допускается проводить испытания в аттестованных испытательных лабораториях изготовителя в присутствии эксперта органа по сертификации по схеме с оценкой произво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6.4. При сертификации хладагентов и продукции, их содержащей, на основании "Положения о порядке ввоза в Российскую Федерацию и вывоза из Российской Федерации озоноразрушающих веществ и содержащей их продукции" (Приложения 1 и 2, списки А, В, С, Д), утвержденного Постановлением Правительства Российской Федерации от 8 мая 1996 г. N 563 "О регулировании ввоза в Российскую Федерацию и вывоза из Российской Федерации озоноразрушающих веществ и содержащей их продукции" с изменениями и дополнениями (Собрание законодательства Российской Федерации, 1996, N 20, ст. 2353; 1997, N 8, ст. 943; 1997, N 47, ст. 5409), в сертификате указывается группа, к которой относится хладагент по Монреальскому протоколу.</w:t>
      </w:r>
    </w:p>
    <w:p>
      <w:pPr>
        <w:pStyle w:val="ConsNormal"/>
        <w:widowControl/>
        <w:ind w:right="0" w:firstLine="540"/>
        <w:jc w:val="both"/>
        <w:rPr/>
      </w:pPr>
      <w:r>
        <w:rPr/>
        <w:t>Испытания данной продукции проводятся в аккредитованных испытательных лабораториях на основании разрешения Госстандарта Росси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остановление Госгортехнадзора РФ от 03.07.1993 N 20 утратило силу в связи с изданием Постановления Госгортехнадзора РФ от 20.06.2002 N 28-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6.5. При сертификации полиэтиленовых труб заявитель представляет лицензию Госгортехнадзора России на право их производства, выданную в соответствии с "Положением о порядке выдачи специальных разрешений (лицензий) на виды деятельности, связанные с повышенной опасностью промышленных производств (объектов) и работ, а также с обеспечением безопасности при пользовании недрами", утвержденным Постановлением Госгортехнадзора России от 3 июля 1993 г. N 20, зарегистрированным в Минюсте России 7 июля 1993 г. N 296 ("Российские вести" от 22 июля 1993 г. N 139/25).</w:t>
      </w:r>
    </w:p>
    <w:p>
      <w:pPr>
        <w:pStyle w:val="ConsNormal"/>
        <w:widowControl/>
        <w:ind w:right="0" w:firstLine="540"/>
        <w:jc w:val="both"/>
        <w:rPr/>
      </w:pPr>
      <w:r>
        <w:rPr/>
        <w:t>6.6. При сертификации спирта этилового технического и содержащих его растворов, предназначенных для производства продукции технического назначения и товаров бытовой химии, заявитель представляет в орган по сертификации копию удостоверения о государственной регистрации продукции, а также технические условия, утвержденные Минэкономики России согласно Постановлению Правительства Российской Федерации от 13 августа 1997 г. N 1030 "О введении государственной регистрации этилового спирта и спиртосодержащих растворов из непищевого сырья" (Собрание законодательства Российской Федерации, 1997, N 34, ст. 3971) в соответствии с "Положением о порядке организации и проведения государственной регистрации этилового спирта и спиртосодержащих растворов из непищевого сырья", утвержденным Министерством экономики Российской Федерации от 23 февраля 1998 г. N ЯУ-1-Д, Государственным комитетом Российской Федерации по стандартизации, метрологии и сертификации от 24 февраля 1998 г. N 100/66, Федеральной службой России по обеспечению государственной монополии на алкогольную продукцию от 23 февраля 1998 г. N 1/23, зарегистрированным в Минюсте России от 20 февраля 1998 года N 1476 (Бюллетень нормативных актов федеральных органов исполнительной власти, 1998, апрель, N 7).</w:t>
      </w:r>
    </w:p>
    <w:p>
      <w:pPr>
        <w:pStyle w:val="ConsNormal"/>
        <w:widowControl/>
        <w:ind w:right="0" w:firstLine="540"/>
        <w:jc w:val="both"/>
        <w:rPr/>
      </w:pPr>
      <w:r>
        <w:rPr/>
        <w:t>В сертификате указывается номер удостоверения о государственной регистрации и процентное содержание этилового спирта в продук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Маркирование продукции знаком соответст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1. Продукция, прошедшая обязательную сертификацию, подлежит маркированию знаком соответствия по ГОСТ Р 50460-92 "Знак соответствия при обязательной сертификации. Форма, размеры и технические требования".</w:t>
      </w:r>
    </w:p>
    <w:p>
      <w:pPr>
        <w:pStyle w:val="ConsNormal"/>
        <w:widowControl/>
        <w:ind w:right="0" w:firstLine="540"/>
        <w:jc w:val="both"/>
        <w:rPr/>
      </w:pPr>
      <w:r>
        <w:rPr/>
        <w:t>7.2. Маркирование продукции проводится в соответствии с "Правилами применения знака соответствия при обязательной сертификации продукции", принятыми Постановлением Госстандарта России от 25 июля 1996 г. N 14, зарегистрированными в Минюсте России 1 августа 1996 г. N 1138 (Бюллетень нормативных актов федеральных органов исполнительной власти, 1996, август, N 4), с изменениями и дополнениями, принятыми Постановлением Госстандарта России от 20 октября 1999 г. N 54, зарегистрированными в Минюсте России 10 ноября 1999 г. N 1968 (Бюллетень нормативных актов федеральных органов исполнительной власти, 1999, ноябрь, N 47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7.3. При добровольной сертификации продукции по дополнительному заявлению производителя (продавца) при положительном решении орган по сертификации выдает разрешение на простановку знака соответствия в соответствии со ст. 18 Закона Российской Федерации от 10 июня 1993 г. N 5151-1 "О сертификации продукции и услуг" с изменениями и дополнениям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8. Инспекционный контрол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8.1. Инспекционный контроль за сертифицированной продукцией проводится в соответствии с п. 3.7 "Порядка" с изменением N 1.</w:t>
      </w:r>
    </w:p>
    <w:p>
      <w:pPr>
        <w:pStyle w:val="ConsNormal"/>
        <w:widowControl/>
        <w:ind w:right="0" w:firstLine="540"/>
        <w:jc w:val="both"/>
        <w:rPr/>
      </w:pPr>
      <w:r>
        <w:rPr/>
        <w:t>8.2. Инспекционный контроль за сертифицированной продукцией осуществляют органы, проводившие ее сертификацию, с привлечением, при необходимости, представителей территориальных органов Госстандарта России и экспертов.</w:t>
      </w:r>
    </w:p>
    <w:p>
      <w:pPr>
        <w:pStyle w:val="ConsNormal"/>
        <w:widowControl/>
        <w:ind w:right="0" w:firstLine="540"/>
        <w:jc w:val="both"/>
        <w:rPr/>
      </w:pPr>
      <w:r>
        <w:rPr/>
        <w:t>8.3. В зависимости от схемы сертификации и объема сертифицируемой продукции инспекционный контроль может включать:</w:t>
      </w:r>
    </w:p>
    <w:p>
      <w:pPr>
        <w:pStyle w:val="ConsNormal"/>
        <w:widowControl/>
        <w:ind w:right="0" w:firstLine="540"/>
        <w:jc w:val="both"/>
        <w:rPr/>
      </w:pPr>
      <w:r>
        <w:rPr/>
        <w:t>- отбор проб и испытания продукции по всем требованиям либо по отдельным параметрам; всех видов (типов, сортов) продукции, включенной в приложение к сертификату соответствия, либо типовых ее представителей;</w:t>
      </w:r>
    </w:p>
    <w:p>
      <w:pPr>
        <w:pStyle w:val="ConsNormal"/>
        <w:widowControl/>
        <w:ind w:right="0" w:firstLine="540"/>
        <w:jc w:val="both"/>
        <w:rPr/>
      </w:pPr>
      <w:r>
        <w:rPr/>
        <w:t>- оценку стабильности состояния производства и выпускаемой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сбор и анализ информации о рекламациях на продукцию за проверяемый период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рку правильности и условий применения знака соответ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8.4. Результаты инспекционного контроля оформляются актом либо отчетом, который подшивается в дело по сертификации данной продук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9. Рассмотрение апелляц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9.1. При возникновении спорных вопросов по сертификации продукции, не решенных органом по сертификации, в соответствии со ст. 9 и 10 Закона Российской Федерации от 10 июня 1993 г. N 5151-1 "О сертификации продукции и услуг" с изменениями и дополнениями заявитель может подать апелляцию в ЦОС.</w:t>
      </w:r>
    </w:p>
    <w:p>
      <w:pPr>
        <w:pStyle w:val="ConsNormal"/>
        <w:widowControl/>
        <w:ind w:right="0" w:firstLine="540"/>
        <w:jc w:val="both"/>
        <w:rPr/>
      </w:pPr>
      <w:r>
        <w:rPr/>
        <w:t>9.2. В случае, когда заявитель не удовлетворен решением по апелляции, принятым ЦОС, он может подать апелляцию в Госстандарт Росс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/>
        <w:t>(рекомендуемо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ОРГАНА ПО СЕРТИФИКАЦИИ ПО ЗАЯВК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НА ПРОВЕДЕНИЕ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N _____________ от "__" _____________ 200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ассмотрев заявку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(наименование предприятия - изготовителя,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родавц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Юридический адрес 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Телефон _______________ Факс _______________ Телекс 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на сертификацию 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наименование вида продукции, код ОКП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рган по сертификации 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ешает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. Сертификация будет проведена по схеме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(номер схем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сертификаци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2. Сертификация будет проведена на соответствие требованиям 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наименование и обозначение нормативно - технических документов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 Оценка производства будет проведена 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наименование аккредитованной организации, адрес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вид проверк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4.  Инспекционный  контроль за продукцией будет осуществляться</w:t>
      </w:r>
    </w:p>
    <w:p>
      <w:pPr>
        <w:pStyle w:val="ConsNonformat"/>
        <w:widowControl/>
        <w:ind w:right="0" w:hanging="0"/>
        <w:rPr/>
      </w:pPr>
      <w:r>
        <w:rPr/>
        <w:t>путем испытаний образцов 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(взятых в торговле и (или) у изготовителя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 периодичность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 Работы проводятся на основе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(договор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иложения.  Перечень  необходимых  технических  документов  и</w:t>
      </w:r>
    </w:p>
    <w:p>
      <w:pPr>
        <w:pStyle w:val="ConsNonformat"/>
        <w:widowControl/>
        <w:ind w:right="0" w:hanging="0"/>
        <w:rPr/>
      </w:pPr>
      <w:r>
        <w:rPr/>
        <w:t>аккредитованных  испытательных  лабораторий,  в которых может быть</w:t>
      </w:r>
    </w:p>
    <w:p>
      <w:pPr>
        <w:pStyle w:val="ConsNonformat"/>
        <w:widowControl/>
        <w:ind w:right="0" w:hanging="0"/>
        <w:rPr/>
      </w:pPr>
      <w:r>
        <w:rPr/>
        <w:t>испытана  продукция,  органов  по  сертификации  производства  или</w:t>
      </w:r>
    </w:p>
    <w:p>
      <w:pPr>
        <w:pStyle w:val="ConsNonformat"/>
        <w:widowControl/>
        <w:ind w:right="0" w:hanging="0"/>
        <w:rPr/>
      </w:pPr>
      <w:r>
        <w:rPr/>
        <w:t>система  качества,  в  которых могут быть получены соответствующие</w:t>
      </w:r>
    </w:p>
    <w:p>
      <w:pPr>
        <w:pStyle w:val="ConsNonformat"/>
        <w:widowControl/>
        <w:ind w:right="0" w:hanging="0"/>
        <w:rPr/>
      </w:pPr>
      <w:r>
        <w:rPr/>
        <w:t>сертификат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уководитель органа по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________________    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(подпись)                (расшифровк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ечат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 ______________ 200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/>
        <w:t>(рекомендуемо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ОТБОРА ОБРАЗЦ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именование изготовителя (заявителя) 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Наименование и адрес организации, где проводился отбор образцов 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именование вида продукции ______________________________________</w:t>
      </w:r>
    </w:p>
    <w:p>
      <w:pPr>
        <w:pStyle w:val="ConsNonformat"/>
        <w:widowControl/>
        <w:ind w:right="0" w:hanging="0"/>
        <w:rPr/>
      </w:pPr>
      <w:r>
        <w:rPr/>
        <w:t>Единица измерений 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Размер партии 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Результат наружного осмотра партии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(состояние упаковк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маркировки)</w:t>
      </w:r>
    </w:p>
    <w:p>
      <w:pPr>
        <w:pStyle w:val="ConsNonformat"/>
        <w:widowControl/>
        <w:ind w:right="0" w:hanging="0"/>
        <w:rPr/>
      </w:pPr>
      <w:r>
        <w:rPr/>
        <w:t>по идентификации продукции 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Дата выработки 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Образец отобран в соответствии с ГОСТ ____________________________</w:t>
      </w:r>
    </w:p>
    <w:p>
      <w:pPr>
        <w:pStyle w:val="ConsNonformat"/>
        <w:widowControl/>
        <w:ind w:right="0" w:hanging="0"/>
        <w:rPr/>
      </w:pPr>
      <w:r>
        <w:rPr/>
        <w:t>Количество отобранных образцов 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(масса, упаковочные единицы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для испытаний 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для контрольных образцов ____________________________________</w:t>
      </w:r>
    </w:p>
    <w:p>
      <w:pPr>
        <w:pStyle w:val="ConsNonformat"/>
        <w:widowControl/>
        <w:ind w:right="0" w:hanging="0"/>
        <w:rPr/>
      </w:pPr>
      <w:r>
        <w:rPr/>
        <w:t>Цель отбора: испытание продукции по  показателям   безопасности  в</w:t>
      </w:r>
    </w:p>
    <w:p>
      <w:pPr>
        <w:pStyle w:val="ConsNonformat"/>
        <w:widowControl/>
        <w:ind w:right="0" w:hanging="0"/>
        <w:rPr/>
      </w:pPr>
      <w:r>
        <w:rPr/>
        <w:t>соответствии с требованиями ГОСТ, СанПиН и т.п. 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Место и дата отбора образцов 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одписи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т изготовителя (заказчика) ___________________   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т лаборатории или органа</w:t>
      </w:r>
    </w:p>
    <w:p>
      <w:pPr>
        <w:pStyle w:val="ConsNonformat"/>
        <w:widowControl/>
        <w:ind w:right="0" w:hanging="0"/>
        <w:rPr/>
      </w:pPr>
      <w:r>
        <w:rPr/>
        <w:t>по сертификации             ___________________   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___________________   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___________________   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4:00Z</dcterms:created>
  <dc:creator>Kosygin</dc:creator>
  <dc:description/>
  <dc:language>en-US</dc:language>
  <cp:lastModifiedBy>Kosygin</cp:lastModifiedBy>
  <dcterms:modified xsi:type="dcterms:W3CDTF">2005-04-22T12:44:00Z</dcterms:modified>
  <cp:revision>1</cp:revision>
  <dc:subject/>
  <dc:title>Зарегистрировано в Минюсте РФ 27 марта 2000 г</dc:title>
</cp:coreProperties>
</file>