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Зарегистрировано в Минюсте РФ 26 июня 2000 г. N 2280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ind w:right="0" w:hanging="0"/>
        <w:jc w:val="center"/>
        <w:rPr/>
      </w:pPr>
      <w:r>
        <w:rPr/>
        <w:t>ГОСУДАРСТВЕННЫЙ КОМИТЕТ РОССИЙСКОЙ ФЕДЕРАЦИИ</w:t>
      </w:r>
    </w:p>
    <w:p>
      <w:pPr>
        <w:pStyle w:val="ConsTitle"/>
        <w:widowControl/>
        <w:ind w:right="0" w:hanging="0"/>
        <w:jc w:val="center"/>
        <w:rPr/>
      </w:pPr>
      <w:r>
        <w:rPr/>
        <w:t>ПО СТАНДАРТИЗАЦИИ И МЕТРОЛОГИИ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ОСТАНОВЛЕНИЕ</w:t>
      </w:r>
    </w:p>
    <w:p>
      <w:pPr>
        <w:pStyle w:val="ConsTitle"/>
        <w:widowControl/>
        <w:ind w:right="0" w:hanging="0"/>
        <w:jc w:val="center"/>
        <w:rPr/>
      </w:pPr>
      <w:r>
        <w:rPr/>
        <w:t>от 3 мая 2000 г. N 25</w:t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Б УТВЕРЖДЕНИИ ДОКУМЕНТА "ПРАВИЛА СЕРТИФИКАЦИИ</w:t>
      </w:r>
    </w:p>
    <w:p>
      <w:pPr>
        <w:pStyle w:val="ConsTitle"/>
        <w:widowControl/>
        <w:ind w:right="0" w:hanging="0"/>
        <w:jc w:val="center"/>
        <w:rPr/>
      </w:pPr>
      <w:r>
        <w:rPr/>
        <w:t>ПРОИЗВОДСТВЕННОГО ОБОРУДОВАНИЯ"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о исполнение законодательных актов Российской Федерации с целью учета специфики и регламентации правил и порядка сертификации производственного оборудования, окончательная сборка, наладка, испытания и доводка которого могут быть проведены на месте эксплуатации, а также оборудования, находящегося в эксплуатации, на основе предложений отраслей промышленности и отдельных организаций разработаны Правила сертификации производственного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Госстандарт России постановляет:</w:t>
      </w:r>
    </w:p>
    <w:p>
      <w:pPr>
        <w:pStyle w:val="ConsNormal"/>
        <w:widowControl/>
        <w:ind w:right="0" w:firstLine="540"/>
        <w:jc w:val="both"/>
        <w:rPr/>
      </w:pPr>
      <w:r>
        <w:rPr/>
        <w:t>1. Утвердить Правила сертификации производственного оборудования (далее - Правила).</w:t>
      </w:r>
    </w:p>
    <w:p>
      <w:pPr>
        <w:pStyle w:val="ConsNormal"/>
        <w:widowControl/>
        <w:ind w:right="0" w:firstLine="540"/>
        <w:jc w:val="both"/>
        <w:rPr/>
      </w:pPr>
      <w:r>
        <w:rPr/>
        <w:t>2. Направить Правила на государственную регистрацию в Минюст России.</w:t>
      </w:r>
    </w:p>
    <w:p>
      <w:pPr>
        <w:pStyle w:val="ConsNormal"/>
        <w:widowControl/>
        <w:ind w:right="0" w:firstLine="540"/>
        <w:jc w:val="both"/>
        <w:rPr/>
      </w:pPr>
      <w:r>
        <w:rPr/>
        <w:t>3. Установить срок введения Правил с 1 сентября 2000 г.</w:t>
      </w:r>
    </w:p>
    <w:p>
      <w:pPr>
        <w:pStyle w:val="ConsNormal"/>
        <w:widowControl/>
        <w:ind w:right="0" w:firstLine="540"/>
        <w:jc w:val="both"/>
        <w:rPr/>
      </w:pPr>
      <w:r>
        <w:rPr/>
        <w:t>4. Журналу "Стандарты и качество" (Н.Г. Томсон) и ВНИИНМАШ (Ж.Н. Буденная) подготовить и опубликовать Правила в виде отдельного издания тиражом 200 экземпляров.</w:t>
      </w:r>
    </w:p>
    <w:p>
      <w:pPr>
        <w:pStyle w:val="ConsNormal"/>
        <w:widowControl/>
        <w:ind w:right="0" w:firstLine="540"/>
        <w:jc w:val="both"/>
        <w:rPr/>
      </w:pPr>
      <w:r>
        <w:rPr/>
        <w:t>5. Контроль за выполнением настоящего Постановления возложить на Управление машиностроения Госстандарта России (В.В. Шильдин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Председатель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Г.П.ВОРОНИ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Утверждены</w:t>
      </w:r>
    </w:p>
    <w:p>
      <w:pPr>
        <w:pStyle w:val="ConsNormal"/>
        <w:widowControl/>
        <w:ind w:right="0" w:hanging="0"/>
        <w:jc w:val="right"/>
        <w:rPr/>
      </w:pPr>
      <w:r>
        <w:rPr/>
        <w:t>Постановлением</w:t>
      </w:r>
    </w:p>
    <w:p>
      <w:pPr>
        <w:pStyle w:val="ConsNormal"/>
        <w:widowControl/>
        <w:ind w:right="0" w:hanging="0"/>
        <w:jc w:val="right"/>
        <w:rPr/>
      </w:pPr>
      <w:r>
        <w:rPr/>
        <w:t>Госстандарта России</w:t>
      </w:r>
    </w:p>
    <w:p>
      <w:pPr>
        <w:pStyle w:val="ConsNormal"/>
        <w:widowControl/>
        <w:ind w:right="0" w:hanging="0"/>
        <w:jc w:val="right"/>
        <w:rPr/>
      </w:pPr>
      <w:r>
        <w:rPr/>
        <w:t>от 03.05.2000 N 25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ПРАВИЛА</w:t>
      </w:r>
    </w:p>
    <w:p>
      <w:pPr>
        <w:pStyle w:val="ConsTitle"/>
        <w:widowControl/>
        <w:ind w:right="0" w:hanging="0"/>
        <w:jc w:val="center"/>
        <w:rPr/>
      </w:pPr>
      <w:r>
        <w:rPr/>
        <w:t>СЕРТИФИКАЦИИ ПРОИЗВОДСТВЕННОГО ОБОРУДО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Положения настоящих Правил сертификации производственного оборудования (далее - Правила) разработаны на основе и в соответствии со следующими законодательными актами Российской Федерации: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Закон РФ от 10.06.1993 N 5151-1 "О сертификации продукции и услуг" утратил силу в связи с принятием Федерального закона от 27.12.2002 N 184-ФЗ "О техническом регулировании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- Законом Российской Федерации "О сертификации продукции и услуг" от 10 июня 1993 г. N 5151-1 (Ведомости Съезда народных депутатов Российской Федерации и Верховного Совета Российской Федерации, 1993, N 26, ст. 966; Собрание законодательства Российской Федерации, 1996, N 1, ст. 4; 1998, N 10, ст. 1143; 1998, N 31, ст. 3832);</w:t>
      </w:r>
    </w:p>
    <w:p>
      <w:pPr>
        <w:pStyle w:val="ConsNormal"/>
        <w:widowControl/>
        <w:ind w:right="0" w:firstLine="540"/>
        <w:jc w:val="both"/>
        <w:rPr/>
      </w:pPr>
      <w:r>
        <w:rPr/>
        <w:t>- Законом Российской Федерации "Об основах охраны труда в Российской Федерации" от 17 июля 1999 г. N 181-ФЗ (Собрание законодательства Российской Федерации, 1999, N 29, ст. 3702);</w:t>
      </w:r>
    </w:p>
    <w:p>
      <w:pPr>
        <w:pStyle w:val="ConsNormal"/>
        <w:widowControl/>
        <w:ind w:right="0" w:firstLine="540"/>
        <w:jc w:val="both"/>
        <w:rPr/>
      </w:pPr>
      <w:r>
        <w:rPr/>
        <w:t>- Законом Российской Федерации "О промышленной безопасности опасных производственных объектов" от 21 июля 1997 г. N 116-ФЗ (Собрание законодательства Российской Федерации, 1997, N 30, ст. 3588);</w:t>
      </w:r>
    </w:p>
    <w:p>
      <w:pPr>
        <w:pStyle w:val="ConsNormal"/>
        <w:widowControl/>
        <w:ind w:right="0" w:firstLine="540"/>
        <w:jc w:val="both"/>
        <w:rPr/>
      </w:pPr>
      <w:r>
        <w:rPr/>
        <w:t>- Законом Российской Федерации "О государственном регулировании производства и оборота этилового спирта, алкогольной и спиртосодержащей продукции" в редакции от 7 января 1999 г. N 18-ФЗ (Собрание законодательства Российской Федерации, 1995, N 48, ст. 4553; 1997, N 3, ст. 359; 1999, N 2, ст. 245).</w:t>
      </w:r>
    </w:p>
    <w:p>
      <w:pPr>
        <w:pStyle w:val="ConsNormal"/>
        <w:widowControl/>
        <w:ind w:right="0" w:firstLine="540"/>
        <w:jc w:val="both"/>
        <w:rPr/>
      </w:pPr>
      <w:r>
        <w:rPr/>
        <w:t>Подтверждаемые при сертификации обязательные требования к производственному оборудованию (далее - оборудование) приведены в "Номенклатуре продукции и услуг (работ), в отношении которых законодательными актами Российской Федерации предусмотрена их обязательная сертификация", утвержденной Постановлением Госстандарта России от 23 февраля 1998 г. N 5, с изменениями &lt;*&gt; (далее - Номенклатура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Номенклатура продукции и услуг (работ), в отношении которых законодательными актами Российской Федерации предусмотрена их обязательная сертификация, введенная Постановлением Госстандарта РФ от 23.02.1998 N 5 утратила силу со дня введения в действие новой Номенклатуры продукции и услуг (работ), в отношении которых законодательными актами Российской Федерации предусмотрена их обязательная сертификация (пункт 4 Постановления Госстандарта РФ от 30.07.2002 N 64)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Признано не нуждающимся в государственной регистрации (письмо Минюста России от 18.03.98 N 1783-ПК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настоящими Правилами сертифицируется оборудование, окончательная сборка, наладка, испытания и доводка которого могут быть проведены в условиях конкретного производственного объекта, в том числе оборудование, находящееся в эксплуатации и включенное в Номенклатуру.</w:t>
      </w:r>
    </w:p>
    <w:p>
      <w:pPr>
        <w:pStyle w:val="ConsNormal"/>
        <w:widowControl/>
        <w:ind w:right="0" w:firstLine="540"/>
        <w:jc w:val="both"/>
        <w:rPr/>
      </w:pPr>
      <w:r>
        <w:rPr/>
        <w:t>Сертифицируемое производственное оборудование входит в следующие классификационные группировки Общероссийского классификатора продукции ОК 005-93: 31 0000; 33 0000; 36 0000; 37 0000; 38 0000; 41 0000; 48 0000; 51 0000.</w:t>
      </w:r>
    </w:p>
    <w:p>
      <w:pPr>
        <w:pStyle w:val="ConsNormal"/>
        <w:widowControl/>
        <w:ind w:right="0" w:firstLine="540"/>
        <w:jc w:val="both"/>
        <w:rPr/>
      </w:pPr>
      <w:r>
        <w:rPr/>
        <w:t>Настоящие Правила могут быть использованы при проведении добровольной сертификации оборудования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Общие положе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right="0" w:firstLine="540"/>
        <w:jc w:val="both"/>
        <w:rPr/>
      </w:pPr>
      <w:r>
        <w:rPr/>
        <w:t>Приказ ГТК РФ от 23.05.1994 N 217 утратил силу в связи с изданием Приказа ГТК РФ от 08.12.2003 N 1401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1.1. Сертификация оборудования осуществляется в соответствии с Порядком проведения сертификации продукции в Российской Федерации (утверждено Постановлением Госстандарта России от 21.09.94 N 15, зарегистрировано в Минюсте России 05.04.95, регистрационный N 826) с изм. N 1 (утверждено Постановлением Госстандарта России от 25.07.96 N 15, зарегистрировано в Минюсте России 01.08.96, регистрационный N 1139), Порядком ввоза на территорию Российской Федерации товаров, подлежащих обязательной сертификации (утверждено Приказом ГТК России от 23.05.94 N 217, зарегистрировано в Минюсте России 15.06.94, регистрационный N 599) и настоящими Правилами.</w:t>
      </w:r>
    </w:p>
    <w:p>
      <w:pPr>
        <w:pStyle w:val="ConsNormal"/>
        <w:widowControl/>
        <w:ind w:right="0" w:firstLine="540"/>
        <w:jc w:val="both"/>
        <w:rPr/>
      </w:pPr>
      <w:r>
        <w:rPr/>
        <w:t>1.2. Сертификация оборудования проводится на соответствие требованиям государственных стандартов, санитарных норм и правил, строительных норм и правил, норм безопасности, а также других документов (далее - стандартов), которые в соответствии с законодательством Российской Федерации устанавливают обязательные требования к продукции.</w:t>
      </w:r>
    </w:p>
    <w:p>
      <w:pPr>
        <w:pStyle w:val="ConsNormal"/>
        <w:widowControl/>
        <w:ind w:right="0" w:firstLine="540"/>
        <w:jc w:val="both"/>
        <w:rPr/>
      </w:pPr>
      <w:r>
        <w:rPr/>
        <w:t>1.3. Сертификация нестандартизованного в Российской Федерации оборудования, в том числе ввозимого из-за рубежа, проводится по основополагающим государственным стандартам с учетом требований государственных стандартов на аналогичное по назначению оборудование, технических условий (далее - ТУ) и (или) технических заданий (далее - ТЗ), утвержденных в установленном порядке, а также по согласованию с Госстандартом России (для поднадзорного оборудования - с Госгортехнадзором России) по международным (региональным) и (или) национальным стандартам других стран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Выбор схем сертификации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Заявитель в заявке на сертификацию вправе предложить схему сертификации из числа установленных Порядком проведения сертификации продукции в Российской Федерации с изменением N 1. В случае несогласия органа по сертификации он должен в решении по заявке изложить мотивированное обоснование невозможности проведения сертификации по предлагаемой схеме сертификации и назначения иной схемы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2. При применении схем сертификации 1 - 5, 7, 8, 10, в том числе их модификаций, испытания допускается проводить в два этапа:</w:t>
      </w:r>
    </w:p>
    <w:p>
      <w:pPr>
        <w:pStyle w:val="ConsNormal"/>
        <w:widowControl/>
        <w:ind w:right="0" w:firstLine="540"/>
        <w:jc w:val="both"/>
        <w:rPr/>
      </w:pPr>
      <w:r>
        <w:rPr/>
        <w:t>- испытания типа оборудования (партии, каждого образца или их составных частей) у изготовителя;</w:t>
      </w:r>
    </w:p>
    <w:p>
      <w:pPr>
        <w:pStyle w:val="ConsNormal"/>
        <w:widowControl/>
        <w:ind w:right="0" w:firstLine="540"/>
        <w:jc w:val="both"/>
        <w:rPr/>
      </w:pPr>
      <w:r>
        <w:rPr/>
        <w:t>- испытания типа оборудования (партии, каждого образца или их составных частей) на месте эксплуатации.</w:t>
      </w:r>
    </w:p>
    <w:p>
      <w:pPr>
        <w:pStyle w:val="ConsNormal"/>
        <w:widowControl/>
        <w:ind w:right="0" w:firstLine="540"/>
        <w:jc w:val="both"/>
        <w:rPr/>
      </w:pPr>
      <w:r>
        <w:rPr/>
        <w:t>2.3. При сертификации оборудования, находящегося в эксплуатации, следует применять схемы сертификации 8 и 9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I. Правила сертификации оборудован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Для проведения сертификации заявитель направляет заявку (заявку - декларацию) в соответствующий орган по сертификации оборудования (далее - орган по сертификации), прилагая к ней следующие основные документы &lt;*&gt;: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ля иностранного оборудования документы представляются на русском язык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- копию ТУ (ТЗ) - для оборудования российского производства;</w:t>
      </w:r>
    </w:p>
    <w:p>
      <w:pPr>
        <w:pStyle w:val="ConsNormal"/>
        <w:widowControl/>
        <w:ind w:right="0" w:firstLine="540"/>
        <w:jc w:val="both"/>
        <w:rPr/>
      </w:pPr>
      <w:r>
        <w:rPr/>
        <w:t>- международный, региональный или национальный стандарт (для иностранного оборудования &lt;*&gt;);</w:t>
      </w:r>
    </w:p>
    <w:p>
      <w:pPr>
        <w:pStyle w:val="ConsNonformat"/>
        <w:widowControl/>
        <w:ind w:right="0" w:hanging="0"/>
        <w:jc w:val="both"/>
        <w:rPr/>
      </w:pPr>
      <w:r>
        <w:rPr/>
        <w:t>--------------------------------</w:t>
      </w:r>
    </w:p>
    <w:p>
      <w:pPr>
        <w:pStyle w:val="ConsNormal"/>
        <w:widowControl/>
        <w:ind w:right="0" w:firstLine="540"/>
        <w:jc w:val="both"/>
        <w:rPr/>
      </w:pPr>
      <w:r>
        <w:rPr/>
        <w:t>&lt;*&gt; Для оборудования, вводимого в эксплуатацию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- эксплуатационные документы (техническое описание оборудования и руководство по монтажу и эксплуатации, включающие данные о назначении и области применения, описание конструкции, схем управления и принципа действия, техническую характеристику, требования безопасности при монтаже и эксплуатации, комплект поставки);</w:t>
      </w:r>
    </w:p>
    <w:p>
      <w:pPr>
        <w:pStyle w:val="ConsNormal"/>
        <w:widowControl/>
        <w:ind w:right="0" w:firstLine="540"/>
        <w:jc w:val="both"/>
        <w:rPr/>
      </w:pPr>
      <w:r>
        <w:rPr/>
        <w:t>- спецификацию, содержащую перечисление состава конкретных типов (моделей) оборудования, заводские номера, наименования и адреса изготовителей и технологическую схему размещения оборудования на месте эксплуатации, согласованную с заказчиком (для сертифицируемых комплектов оборудования, комплексов и технологических линий).</w:t>
      </w:r>
    </w:p>
    <w:p>
      <w:pPr>
        <w:pStyle w:val="ConsNormal"/>
        <w:widowControl/>
        <w:ind w:right="0" w:firstLine="540"/>
        <w:jc w:val="both"/>
        <w:rPr/>
      </w:pPr>
      <w:r>
        <w:rPr/>
        <w:t>При сертификации объем проверок по решению органа по сертификации может быть сокращен при наличии у заявителя дополнительных доказательств соответствия. В качестве таких доказательств соответствия могут быть использованы:</w:t>
      </w:r>
    </w:p>
    <w:p>
      <w:pPr>
        <w:pStyle w:val="ConsNormal"/>
        <w:widowControl/>
        <w:ind w:right="0" w:firstLine="540"/>
        <w:jc w:val="both"/>
        <w:rPr/>
      </w:pPr>
      <w:r>
        <w:rPr/>
        <w:t>- протоколы испытаний (приемочных, периодических, инспекционных и др.), в том числе протоколы испытаний в зарубежных лабораториях;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каты соответствия (декларации о соответствии) поставщиков комплектующих изделий и материалов;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каты на оборудование, полученные вне рамок обязательной сертификации (сертификаты добровольных систем сертификации, зарубежные сертификаты);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каты происхождения;</w:t>
      </w:r>
    </w:p>
    <w:p>
      <w:pPr>
        <w:pStyle w:val="ConsNormal"/>
        <w:widowControl/>
        <w:ind w:right="0" w:firstLine="540"/>
        <w:jc w:val="both"/>
        <w:rPr/>
      </w:pPr>
      <w:r>
        <w:rPr/>
        <w:t>- сертификаты на систему качества или производства.</w:t>
      </w:r>
    </w:p>
    <w:p>
      <w:pPr>
        <w:pStyle w:val="ConsNormal"/>
        <w:widowControl/>
        <w:ind w:right="0" w:firstLine="540"/>
        <w:jc w:val="both"/>
        <w:rPr/>
      </w:pPr>
      <w:r>
        <w:rPr/>
        <w:t>3.2. Орган по сертификации имеет право в обоснованных случаях запрашивать дополнительную техническую документацию, необходимую для подтверждения соответствия оборудования установленным правилам.</w:t>
      </w:r>
    </w:p>
    <w:p>
      <w:pPr>
        <w:pStyle w:val="ConsNormal"/>
        <w:widowControl/>
        <w:ind w:right="0" w:firstLine="540"/>
        <w:jc w:val="both"/>
        <w:rPr/>
      </w:pPr>
      <w:r>
        <w:rPr/>
        <w:t>3.3. Орган по сертификации рассматривает заявку (заявку - декларацию) на сертификацию оборудования и доводит до заявителя и испытательной лаборатории решение по установленной форме. При этом, в зависимости от вида оборудования и схемы сертификации, в решении по заявке (заявке - декларации) дополнительно указывают особые условия проведения сертификационных испытаний, оценки производства, приемки в эксплуатацию и проведения инспекционного контроля.</w:t>
      </w:r>
    </w:p>
    <w:p>
      <w:pPr>
        <w:pStyle w:val="ConsNormal"/>
        <w:widowControl/>
        <w:ind w:right="0" w:firstLine="540"/>
        <w:jc w:val="both"/>
        <w:rPr/>
      </w:pPr>
      <w:r>
        <w:rPr/>
        <w:t>Испытательная лаборатория после получения решения составляет программу испытаний с указанием нормативных документов и регламентированых ими проверяемых параметров (требований), а также места проведения испытаний и согласовывает ее с органом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4. Испытания оборудования проводит персонал аккредитованной испытательной лаборатории у изготовителя и (или) на месте его эксплуатации или на месте эксплуатации аналогичного по назначению и конструкции оборуд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Контрольное, измерительное и испытательное оборудование, применяемое при проведении испытаний у изготовителя и (или) на месте эксплуатации, должно быть проверено в соответствии с правилами, установленными в стране изготовителя (заказчика).</w:t>
      </w:r>
    </w:p>
    <w:p>
      <w:pPr>
        <w:pStyle w:val="ConsNormal"/>
        <w:widowControl/>
        <w:ind w:right="0" w:firstLine="540"/>
        <w:jc w:val="both"/>
        <w:rPr/>
      </w:pPr>
      <w:r>
        <w:rPr/>
        <w:t>3.5. Испытания по п. 3.4 настоящих Правил проводятся лабораторией, аккредитованной Госстандартом России на независимость и (или) техническую компетентность. Лаборатория, аккредитованная на техническую компетентность, проводит испытания под контролем представителя органа по сертификации и при условии подписания протокола испытаний уполномоченными представителями лаборатории и органа по сертификации.</w:t>
      </w:r>
    </w:p>
    <w:p>
      <w:pPr>
        <w:pStyle w:val="ConsNormal"/>
        <w:widowControl/>
        <w:ind w:right="0" w:firstLine="540"/>
        <w:jc w:val="both"/>
        <w:rPr/>
      </w:pPr>
      <w:r>
        <w:rPr/>
        <w:t>3.6. Допускается совмещать сертификационные испытания с приемочными при обязательном участии в приемочных испытаниях уполномоченного представителя аккредитованной лаборатории и соблюдении требований, установленных в п. 3.5 настоящих Правил.</w:t>
      </w:r>
    </w:p>
    <w:p>
      <w:pPr>
        <w:pStyle w:val="ConsNormal"/>
        <w:widowControl/>
        <w:ind w:right="0" w:firstLine="540"/>
        <w:jc w:val="both"/>
        <w:rPr/>
      </w:pPr>
      <w:r>
        <w:rPr/>
        <w:t>3.7. Отбор образцов и их идентификацию проводит орган по сертификации или, по его поручению, испытательная лаборатория или территориальные органы Госстандарта России. Сертификационные испытания оборудования, собираемого на месте эксплуатации, проводят, как правило, на одном образце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V. Выдача сертификата и маркирование знаком</w:t>
      </w:r>
    </w:p>
    <w:p>
      <w:pPr>
        <w:pStyle w:val="ConsNormal"/>
        <w:widowControl/>
        <w:ind w:right="0" w:hanging="0"/>
        <w:jc w:val="center"/>
        <w:rPr/>
      </w:pPr>
      <w:r>
        <w:rPr/>
        <w:t>соответстви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При положительных результатах проверки соответствия оборудования установленным требованиям орган по сертификации принимает решение о выдаче сертификата, оформляет, регистрирует и выдает заявителю сертификат и лицензию на право применения знака соответ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отрицательных результатах проверки орган по сертификации выдает решение об отказе в выдаче сертификата с указанием причин.</w:t>
      </w:r>
    </w:p>
    <w:p>
      <w:pPr>
        <w:pStyle w:val="ConsNormal"/>
        <w:widowControl/>
        <w:ind w:right="0" w:firstLine="540"/>
        <w:jc w:val="both"/>
        <w:rPr/>
      </w:pPr>
      <w:r>
        <w:rPr/>
        <w:t>4.2. Оборудование, на которое выдан сертификат, маркируется знаком соответствия, установленным ГОСТ Р 50460.</w:t>
      </w:r>
    </w:p>
    <w:p>
      <w:pPr>
        <w:pStyle w:val="ConsNormal"/>
        <w:widowControl/>
        <w:ind w:right="0" w:firstLine="540"/>
        <w:jc w:val="both"/>
        <w:rPr/>
      </w:pPr>
      <w:r>
        <w:rPr/>
        <w:t>4.3. Общие правила применения знака соответствия - согласно Правилам применения знака соответствия при обязательной сертификации продукции (утверждено Постановлением Госстандарта России от 25.07.96 N 14, зарегистрировано Минюстом России 01.08.96, регистрационный N 1138) с изменениями и дополнениями, внесенными Постановлением Госстандарта России от 20.10.99 N 54 (зарегистрировано в Минюсте России 10 ноября 1999 г., регистрационный N 1968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41:00Z</dcterms:created>
  <dc:creator>Kosygin</dc:creator>
  <dc:description/>
  <dc:language>en-US</dc:language>
  <cp:lastModifiedBy>Kosygin</cp:lastModifiedBy>
  <dcterms:modified xsi:type="dcterms:W3CDTF">2005-04-22T12:41:00Z</dcterms:modified>
  <cp:revision>1</cp:revision>
  <dc:subject/>
  <dc:title>Зарегистрировано в Минюсте РФ 26 июня 2000 г</dc:title>
</cp:coreProperties>
</file>