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  <w:t>Зарегистрировано в Минюсте РФ 10 ноября 1997 г. N 1411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ГОСУДАРСТВЕННЫЙ КОМИТЕТ 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  <w:t>ПО СТАНДАРТИЗАЦИИ, МЕТРОЛОГИИ И СЕРТИФИК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ОСТАНОВЛЕНИЕ</w:t>
      </w:r>
    </w:p>
    <w:p>
      <w:pPr>
        <w:pStyle w:val="ConsTitle"/>
        <w:widowControl/>
        <w:ind w:right="0" w:hanging="0"/>
        <w:jc w:val="center"/>
        <w:rPr/>
      </w:pPr>
      <w:r>
        <w:rPr/>
        <w:t>от 27 октября 1997 г. N 30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И ВВЕДЕНИИ В ДЕЙСТВИЕ "ПРАВИЛ</w:t>
      </w:r>
    </w:p>
    <w:p>
      <w:pPr>
        <w:pStyle w:val="ConsTitle"/>
        <w:widowControl/>
        <w:ind w:right="0" w:hanging="0"/>
        <w:jc w:val="center"/>
        <w:rPr/>
      </w:pPr>
      <w:r>
        <w:rPr/>
        <w:t>ПРОВЕДЕНИЯ СЕРТИФИКАЦИИ ПОСУДЫ"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Изменений</w:t>
      </w:r>
    </w:p>
    <w:p>
      <w:pPr>
        <w:pStyle w:val="ConsNormal"/>
        <w:widowControl/>
        <w:ind w:right="0" w:hanging="0"/>
        <w:jc w:val="center"/>
        <w:rPr/>
      </w:pPr>
      <w:r>
        <w:rPr/>
        <w:t>N 1, утв. Постановлением Госстандарта РФ от 29.05.2001 N 44,</w:t>
      </w:r>
    </w:p>
    <w:p>
      <w:pPr>
        <w:pStyle w:val="ConsNormal"/>
        <w:widowControl/>
        <w:ind w:right="0" w:hanging="0"/>
        <w:jc w:val="center"/>
        <w:rPr/>
      </w:pPr>
      <w:r>
        <w:rPr/>
        <w:t>N 2, утв. Постановлением Госстандарта РФ от 12.08.2002 N 70,</w:t>
      </w:r>
    </w:p>
    <w:p>
      <w:pPr>
        <w:pStyle w:val="ConsNormal"/>
        <w:widowControl/>
        <w:ind w:right="0" w:hanging="0"/>
        <w:jc w:val="center"/>
        <w:rPr/>
      </w:pPr>
      <w:r>
        <w:rPr/>
        <w:t>N 3, утв. Постановлением Госстандарта РФ от 17.03.2003 N 26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Госстандарт России постановляет: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Закон РФ от 10.06.1993 N 5151-1 "О сертификации продукции и услуг" утратил силу в связи с принятием Федерального закона от 27.12.2002 N 184-ФЗ "О техническом регулировании"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Законами Российской Федерации "О сертификации продукции и услуг", "О защите прав потребителей" и Постановлением Правительства Российской Федерации N 1013 от 13 августа 1997 г. утвердить и ввести в действие в установленном порядке "Правила проведения сертификации посуды"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едседатель</w:t>
      </w:r>
    </w:p>
    <w:p>
      <w:pPr>
        <w:pStyle w:val="ConsNormal"/>
        <w:widowControl/>
        <w:ind w:right="0" w:hanging="0"/>
        <w:jc w:val="right"/>
        <w:rPr/>
      </w:pPr>
      <w:r>
        <w:rPr/>
        <w:t>Госстандарта России</w:t>
      </w:r>
    </w:p>
    <w:p>
      <w:pPr>
        <w:pStyle w:val="ConsNormal"/>
        <w:widowControl/>
        <w:ind w:right="0" w:hanging="0"/>
        <w:jc w:val="right"/>
        <w:rPr/>
      </w:pPr>
      <w:r>
        <w:rPr/>
        <w:t>Г.П.ВОРОНИН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Утверждены</w:t>
      </w:r>
    </w:p>
    <w:p>
      <w:pPr>
        <w:pStyle w:val="ConsNormal"/>
        <w:widowControl/>
        <w:ind w:right="0" w:hanging="0"/>
        <w:jc w:val="right"/>
        <w:rPr/>
      </w:pPr>
      <w:r>
        <w:rPr/>
        <w:t>Постановлением</w:t>
      </w:r>
    </w:p>
    <w:p>
      <w:pPr>
        <w:pStyle w:val="ConsNormal"/>
        <w:widowControl/>
        <w:ind w:right="0" w:hanging="0"/>
        <w:jc w:val="right"/>
        <w:rPr/>
      </w:pPr>
      <w:r>
        <w:rPr/>
        <w:t>Госстандарта России</w:t>
      </w:r>
    </w:p>
    <w:p>
      <w:pPr>
        <w:pStyle w:val="ConsNormal"/>
        <w:widowControl/>
        <w:ind w:right="0" w:hanging="0"/>
        <w:jc w:val="right"/>
        <w:rPr/>
      </w:pPr>
      <w:r>
        <w:rPr/>
        <w:t>от 27 октября 1997 г. N 3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АВИЛА</w:t>
      </w:r>
    </w:p>
    <w:p>
      <w:pPr>
        <w:pStyle w:val="ConsTitle"/>
        <w:widowControl/>
        <w:ind w:right="0" w:hanging="0"/>
        <w:jc w:val="center"/>
        <w:rPr/>
      </w:pPr>
      <w:r>
        <w:rPr/>
        <w:t>ПРОВЕДЕНИЯ СЕРТИФИКАЦИИ ПОСУДЫ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Изменений</w:t>
      </w:r>
    </w:p>
    <w:p>
      <w:pPr>
        <w:pStyle w:val="ConsNormal"/>
        <w:widowControl/>
        <w:ind w:right="0" w:hanging="0"/>
        <w:jc w:val="center"/>
        <w:rPr/>
      </w:pPr>
      <w:r>
        <w:rPr/>
        <w:t>N 1, утв. Постановлением Госстандарта РФ от 29.05.2001 N 44,</w:t>
      </w:r>
    </w:p>
    <w:p>
      <w:pPr>
        <w:pStyle w:val="ConsNormal"/>
        <w:widowControl/>
        <w:ind w:right="0" w:hanging="0"/>
        <w:jc w:val="center"/>
        <w:rPr/>
      </w:pPr>
      <w:r>
        <w:rPr/>
        <w:t>N 2, утв. Постановлением Госстандарта РФ от 12.08.2002 N 70,</w:t>
      </w:r>
    </w:p>
    <w:p>
      <w:pPr>
        <w:pStyle w:val="ConsNormal"/>
        <w:widowControl/>
        <w:ind w:right="0" w:hanging="0"/>
        <w:jc w:val="center"/>
        <w:rPr/>
      </w:pPr>
      <w:r>
        <w:rPr/>
        <w:t>N 3, утв. Постановлением Госстандарта РФ от 17.03.2003 N 26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. Область примен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е Правила разработаны с целью создания системы сертификации однородной продукции - посуды металлической, стеклянной, керамической и приборов столовых металлических (далее посуды), учитывающей особенности ее производства, поставки потребителям, международные требования и соответствующие соглашения на товарном рынке, как подсистемы системы сертификации ГОСТ Р.</w:t>
      </w:r>
    </w:p>
    <w:p>
      <w:pPr>
        <w:pStyle w:val="ConsNormal"/>
        <w:widowControl/>
        <w:ind w:right="0" w:hanging="0"/>
        <w:jc w:val="both"/>
        <w:rPr/>
      </w:pPr>
      <w:r>
        <w:rPr/>
        <w:t>(в ред. Изменения N 1, утв. Постановлением Госстандарта РФ от 29.05.2001 N 44)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Закон РФ от 10.06.1993 N 5154-1 "О стандартизации" утратил силу в связи с принятием Федерального закона от 27.12.2002 N 184-ФЗ "О техническом регулировании"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Закон РФ от 10.06.1993 N 5151-1 "О сертификации продукции и услуг" утратил силу в связи с принятием Федерального закона от 27.12.2002 N 184-ФЗ "О техническом регулировании"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Правила разработаны в соответствии с Законами Российской Федерации "О сертификации продукции и услуг", "О стандартизации", "Об обеспечении единства измерений", "О защите прав потребителей", в развитие следующих основополагающих документов системы сертификации ГОСТ Р: "Правила по проведению сертификации в Российской Федерации", утвержденные Постановлением Госстандарта России от 10 мая 2000 г. N 26 и зарегистрированные в Минюсте России 27 июня 2000 г. N 2284; "Порядок проведения сертификации продукции в Российской Федерации", утвержденный Постановлением Госстандарта России от 21 сентября 1994 г. N 15 и зарегистрированный в Минюсте России 5 апреля 1995 г. N 826 с Изменением N 1, утвержденным Постановлением Госстандарта России от 25 июля 1996 г. N 15 и зарегистрированным в Минюсте России 1 августа 1996 г. N 1139 (далее по тексту "Порядок"); "Положение о Системе сертификации ГОСТ Р", утвержденное Постановлением Госстандарта России от 17 марта 1998 г. N 11, зарегистрированным Минюстом России 29 апреля 1998 г., рег. N 1520.</w:t>
      </w:r>
    </w:p>
    <w:p>
      <w:pPr>
        <w:pStyle w:val="ConsNormal"/>
        <w:widowControl/>
        <w:ind w:right="0" w:hanging="0"/>
        <w:jc w:val="both"/>
        <w:rPr/>
      </w:pPr>
      <w:r>
        <w:rPr/>
        <w:t>(в ред. Изменений N 1, утв. Постановлением Госстандарта РФ от 29.05.2001 N 44; N 3, утв. Постановлением Госстандарта РФ от 17.03.2003 N 26)</w:t>
      </w:r>
    </w:p>
    <w:p>
      <w:pPr>
        <w:pStyle w:val="ConsNormal"/>
        <w:widowControl/>
        <w:ind w:right="0" w:firstLine="540"/>
        <w:jc w:val="both"/>
        <w:rPr/>
      </w:pPr>
      <w:r>
        <w:rPr/>
        <w:t>Документ устанавливает правила, процедуры и порядок проведения обязательной сертификации посуды, проводимой органами по сертификации, аккредитованными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документ может быть использован для проведения добровольной сертифика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2. Общие полож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1. Объектом сертификации является посуда, предназначенная для реализации на товарном рынке Российской Федерации, требования к качеству которой установлены на территории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.2. Обязательной сертификации и декларированию соответствия подлежит посуда, включенная в "Номенклатуру продукции и услуг (работ), в отношении которых законодательными актами Российской Федерации предусмотрена их обязательная сертификация" и "Номенклатуру продукции, соответствие которой может быть подтверждено декларацией о соответствии" (утверждены Постановлением Госстандарта России от 30.07.2002 N 64; документ признан не нуждающимся в Государственной регистрации - письмо Минюста России от 03.09.2002 N 07/8285-ЮД).</w:t>
      </w:r>
    </w:p>
    <w:p>
      <w:pPr>
        <w:pStyle w:val="ConsNormal"/>
        <w:widowControl/>
        <w:ind w:right="0" w:hanging="0"/>
        <w:jc w:val="both"/>
        <w:rPr/>
      </w:pPr>
      <w:r>
        <w:rPr/>
        <w:t>(п. 2.2 в ред. Изменения N 3, утв. Постановлением Госстандарта РФ от 17.03.2003 N 26)</w:t>
      </w:r>
    </w:p>
    <w:p>
      <w:pPr>
        <w:pStyle w:val="ConsNormal"/>
        <w:widowControl/>
        <w:ind w:right="0" w:firstLine="540"/>
        <w:jc w:val="both"/>
        <w:rPr/>
      </w:pPr>
      <w:r>
        <w:rPr/>
        <w:t>2.3. Обязательная сертификация посуды проводится по нормативным документам, к которым относятся: законы Российской Федерации, государственные стандарты (в том числе принятые в Российской Федерации межгосударственные и международные стандарты), санитарные нормы и правила, нормы по безопасности, а также другие документы, которые в соответствии с законодательством Российской Федерации устанавливают обязательные требования к продукции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Закон РФ от 10.06.1993 N 5151-1 "О сертификации продукции и услуг" утратил силу в связи с принятием Федерального закона от 27.12.2002 N 184-ФЗ "О техническом регулировании"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2.4. Добровольная сертификация посуды проводится в соответствии со ст. 17, 18, 19 Закона Российской Федерации "О сертификации продукции и услуг" по инициативе юридических лиц и граждан на основе договора между заявителем и органом по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Добровольная сертификация посуды проводится на соответствие требованиям нормативных документов, согласованных между заявителем и органом по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.5. Сертификация посуды осуществляется аккредитованными в установленном порядке органами по сертификации прод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Информация о посуде, включенной в область аккредитации органов по сертификации и аккредитованных испытательных лабораторий (центров), предоставляется Центральным органом по сертификации посуды или Отделом по ведению государственного реестра Госстандарта России.</w:t>
      </w:r>
    </w:p>
    <w:p>
      <w:pPr>
        <w:pStyle w:val="ConsNormal"/>
        <w:widowControl/>
        <w:ind w:right="0" w:firstLine="540"/>
        <w:jc w:val="both"/>
        <w:rPr/>
      </w:pPr>
      <w:r>
        <w:rPr/>
        <w:t>2.6. При проведении сертификационных испытаний должны использоваться методики, аттестованные в соответствии со ст. 9 Закона Российской Федерации "Об обеспечении единства измерений", которые включены в стандарты или иные нормативные документы на сертифицируемую посуду.</w:t>
      </w:r>
    </w:p>
    <w:p>
      <w:pPr>
        <w:pStyle w:val="ConsNormal"/>
        <w:widowControl/>
        <w:ind w:right="0" w:firstLine="540"/>
        <w:jc w:val="both"/>
        <w:rPr/>
      </w:pPr>
      <w:r>
        <w:rPr/>
        <w:t>2.7. Сертификация посуды проводится по схемам, приведенным в Приложении 2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Закон РФ от 10.06.1993 N 5151-1 "О сертификации продукции и услуг" утратил силу в связи с принятием Федерального закона от 27.12.2002 N 184-ФЗ "О техническом регулировании"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2.8. При ввозе посуды в Российскую Федерацию, в соответствии с Законом Российской Федерации "О сертификации продукции и услуг" (ст. 14 ч. 1), должно быть предусмотрено наличие сертификата и знака соответствия, подтверждающее ее соответствие установленным требованиям. Указанные сертификаты и знаки соответствия должны быть выданы или признаны уполномоченным на то орган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Зарубежные сертификаты на посуду признаются при наличии двух - или многостороннего соглашения Госстандарта России и страны поставщика о взаимном признании результатов сертификации в соответствии со ст. 4 указанного Закона.</w:t>
      </w:r>
    </w:p>
    <w:p>
      <w:pPr>
        <w:pStyle w:val="ConsNormal"/>
        <w:widowControl/>
        <w:ind w:right="0" w:firstLine="540"/>
        <w:jc w:val="both"/>
        <w:rPr/>
      </w:pPr>
      <w:r>
        <w:rPr/>
        <w:t>2.9. Организацию работ по формированию системы сертификации посуды и руководство ею осуществляет Отдел сырья и материалов Госстандарта России - Центральный орган по сертификации, функции которого изложены в "Правилах по проведению сертификации в Российской Федерации"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3. Порядок проведения обязательной сертификации посуд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3.1. Сертификация посуды проводится органом по сертификации продукции и включает:</w:t>
      </w:r>
    </w:p>
    <w:p>
      <w:pPr>
        <w:pStyle w:val="ConsNormal"/>
        <w:widowControl/>
        <w:ind w:right="0" w:firstLine="540"/>
        <w:jc w:val="both"/>
        <w:rPr/>
      </w:pPr>
      <w:r>
        <w:rPr/>
        <w:t>- подачу и рассмотрение заявки на сертификацию;</w:t>
      </w:r>
    </w:p>
    <w:p>
      <w:pPr>
        <w:pStyle w:val="ConsNormal"/>
        <w:widowControl/>
        <w:ind w:right="0" w:firstLine="540"/>
        <w:jc w:val="both"/>
        <w:rPr/>
      </w:pPr>
      <w:r>
        <w:rPr/>
        <w:t>- принятие решения по заявке, в том числе выбор схемы сертифик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отбор, идентификацию образцов и их испытания;</w:t>
      </w:r>
    </w:p>
    <w:p>
      <w:pPr>
        <w:pStyle w:val="ConsNormal"/>
        <w:widowControl/>
        <w:ind w:right="0" w:firstLine="540"/>
        <w:jc w:val="both"/>
        <w:rPr/>
      </w:pPr>
      <w:r>
        <w:rPr/>
        <w:t>- оценку производства посуды (если это предусмотрено схемой сертификации);</w:t>
      </w:r>
    </w:p>
    <w:p>
      <w:pPr>
        <w:pStyle w:val="ConsNormal"/>
        <w:widowControl/>
        <w:ind w:right="0" w:firstLine="540"/>
        <w:jc w:val="both"/>
        <w:rPr/>
      </w:pPr>
      <w:r>
        <w:rPr/>
        <w:t>- анализ полученных результатов и принятие решения о возможности выдачи сертификата соответствия (далее - сертификат);</w:t>
      </w:r>
    </w:p>
    <w:p>
      <w:pPr>
        <w:pStyle w:val="ConsNormal"/>
        <w:widowControl/>
        <w:ind w:right="0" w:firstLine="540"/>
        <w:jc w:val="both"/>
        <w:rPr/>
      </w:pPr>
      <w:r>
        <w:rPr/>
        <w:t>- выдачу сертификата;</w:t>
      </w:r>
    </w:p>
    <w:p>
      <w:pPr>
        <w:pStyle w:val="ConsNormal"/>
        <w:widowControl/>
        <w:ind w:right="0" w:hanging="0"/>
        <w:jc w:val="both"/>
        <w:rPr/>
      </w:pPr>
      <w:r>
        <w:rPr/>
        <w:t>(в ред. Изменения N 2, утв. Постановлением Госстандарта РФ от 12.08.2002 N 70)</w:t>
      </w:r>
    </w:p>
    <w:p>
      <w:pPr>
        <w:pStyle w:val="ConsNormal"/>
        <w:widowControl/>
        <w:ind w:right="0" w:firstLine="540"/>
        <w:jc w:val="both"/>
        <w:rPr/>
      </w:pPr>
      <w:r>
        <w:rPr/>
        <w:t>- осуществление инспекционного контроля за сертифицированной продукцией (в соответствии со схемой сертификации);</w:t>
      </w:r>
    </w:p>
    <w:p>
      <w:pPr>
        <w:pStyle w:val="ConsNormal"/>
        <w:widowControl/>
        <w:ind w:right="0" w:firstLine="540"/>
        <w:jc w:val="both"/>
        <w:rPr/>
      </w:pPr>
      <w:r>
        <w:rPr/>
        <w:t>- проведение корректирующих мероприятий при нарушении соответствия продукции установленным требованиям и неправильном применении знака соответствия;</w:t>
      </w:r>
    </w:p>
    <w:p>
      <w:pPr>
        <w:pStyle w:val="ConsNormal"/>
        <w:widowControl/>
        <w:ind w:right="0" w:firstLine="540"/>
        <w:jc w:val="both"/>
        <w:rPr/>
      </w:pPr>
      <w:r>
        <w:rPr/>
        <w:t>- предоставление информации о результатах сертификации заявителю.</w:t>
      </w:r>
    </w:p>
    <w:p>
      <w:pPr>
        <w:pStyle w:val="ConsNormal"/>
        <w:widowControl/>
        <w:ind w:right="0" w:firstLine="540"/>
        <w:jc w:val="both"/>
        <w:rPr/>
      </w:pPr>
      <w:r>
        <w:rPr/>
        <w:t>3.2. Изготовитель (продавец, исполнитель) направляет заявку на сертификацию в орган по сертификации, в область аккредитации которого входит данная продукция. Форма заявки приведена в Приложении 3.</w:t>
      </w:r>
    </w:p>
    <w:p>
      <w:pPr>
        <w:pStyle w:val="ConsNormal"/>
        <w:widowControl/>
        <w:ind w:right="0" w:firstLine="540"/>
        <w:jc w:val="both"/>
        <w:rPr/>
      </w:pPr>
      <w:r>
        <w:rPr/>
        <w:t>При наличии нескольких органов по сертификации данной продукции заявитель вправе направить заявку в любой из них.</w:t>
      </w:r>
    </w:p>
    <w:p>
      <w:pPr>
        <w:pStyle w:val="ConsNormal"/>
        <w:widowControl/>
        <w:ind w:right="0" w:firstLine="540"/>
        <w:jc w:val="both"/>
        <w:rPr/>
      </w:pPr>
      <w:r>
        <w:rPr/>
        <w:t>3.3. Орган по сертификации в 10-дневный срок рассматривает заявку.</w:t>
      </w:r>
    </w:p>
    <w:p>
      <w:pPr>
        <w:pStyle w:val="ConsNormal"/>
        <w:widowControl/>
        <w:ind w:right="0" w:firstLine="540"/>
        <w:jc w:val="both"/>
        <w:rPr/>
      </w:pPr>
      <w:r>
        <w:rPr/>
        <w:t>В случае положительного решения по результатам рассмотрения заявки, орган по сертификации сообщает заявителю о принятом решении по форме Приложения 4.</w:t>
      </w:r>
    </w:p>
    <w:p>
      <w:pPr>
        <w:pStyle w:val="ConsNormal"/>
        <w:widowControl/>
        <w:ind w:right="0" w:firstLine="540"/>
        <w:jc w:val="both"/>
        <w:rPr/>
      </w:pPr>
      <w:r>
        <w:rPr/>
        <w:t>В случае принятия отрицательного решения заявителю направляется обоснованное уведомление о невозможности проведения сертификации представленной прод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При положительном решении заявитель оплачивает работу в соответствии с п. 2.5 настоящих Правил.</w:t>
      </w:r>
    </w:p>
    <w:p>
      <w:pPr>
        <w:pStyle w:val="ConsNormal"/>
        <w:widowControl/>
        <w:ind w:right="0" w:firstLine="540"/>
        <w:jc w:val="both"/>
        <w:rPr/>
      </w:pPr>
      <w:r>
        <w:rPr/>
        <w:t>3.4. Выбор схемы при обязательной сертификации посуды осуществляет орган по сертификации, при добровольной - орган по сертификации совместно с заявителем в соответствии с "Порядком".</w:t>
      </w:r>
    </w:p>
    <w:p>
      <w:pPr>
        <w:pStyle w:val="ConsNormal"/>
        <w:widowControl/>
        <w:ind w:right="0" w:firstLine="540"/>
        <w:jc w:val="both"/>
        <w:rPr/>
      </w:pPr>
      <w:r>
        <w:rPr/>
        <w:t>3.5. Образцы посуды для сертификационных испытаний отбираются в соответствии с порядком, установленным в стандартах на продукцию для проведения приемо-сдаточных испытаний.</w:t>
      </w:r>
    </w:p>
    <w:p>
      <w:pPr>
        <w:pStyle w:val="ConsNormal"/>
        <w:widowControl/>
        <w:ind w:right="0" w:firstLine="540"/>
        <w:jc w:val="both"/>
        <w:rPr/>
      </w:pPr>
      <w:r>
        <w:rPr/>
        <w:t>Для испытания кастрюль - скороварок отбирается одно изделие.</w:t>
      </w:r>
    </w:p>
    <w:p>
      <w:pPr>
        <w:pStyle w:val="ConsNormal"/>
        <w:widowControl/>
        <w:ind w:right="0" w:firstLine="540"/>
        <w:jc w:val="both"/>
        <w:rPr/>
      </w:pPr>
      <w:r>
        <w:rPr/>
        <w:t>Для испытания керамической посуды отбирается не менее 6 образцов, характеризующих технологию изготовления как недекорированных изделий, так и изделий, имеющих наибольшую площадь декорирования поверхности, контактирующей с пищевыми продуктами.</w:t>
      </w:r>
    </w:p>
    <w:p>
      <w:pPr>
        <w:pStyle w:val="ConsNormal"/>
        <w:widowControl/>
        <w:ind w:right="0" w:firstLine="540"/>
        <w:jc w:val="both"/>
        <w:rPr/>
      </w:pPr>
      <w:r>
        <w:rPr/>
        <w:t>Отбор образцов оформляется актом в соответствии с Приложением 5.</w:t>
      </w:r>
    </w:p>
    <w:p>
      <w:pPr>
        <w:pStyle w:val="ConsNormal"/>
        <w:widowControl/>
        <w:ind w:right="0" w:firstLine="540"/>
        <w:jc w:val="both"/>
        <w:rPr/>
      </w:pPr>
      <w:r>
        <w:rPr/>
        <w:t>Отбор образцов для испытаний производится, как правило, аккредитованной испытательной лабораторией (центром) или по поручению органа по сертификации другой компетентной организацией.</w:t>
      </w:r>
    </w:p>
    <w:p>
      <w:pPr>
        <w:pStyle w:val="ConsNormal"/>
        <w:widowControl/>
        <w:ind w:right="0" w:firstLine="540"/>
        <w:jc w:val="both"/>
        <w:rPr/>
      </w:pPr>
      <w:r>
        <w:rPr/>
        <w:t>Испытательная лаборатория (центр), аккредитованная только на техническую компетентность, отбор образцов осуществляет в присутствии представителя органа по сертификации, или, по его поручению, другой компетентной организации.</w:t>
      </w:r>
    </w:p>
    <w:p>
      <w:pPr>
        <w:pStyle w:val="ConsNormal"/>
        <w:widowControl/>
        <w:ind w:right="0" w:firstLine="540"/>
        <w:jc w:val="both"/>
        <w:rPr/>
      </w:pPr>
      <w:r>
        <w:rPr/>
        <w:t>3.6. Отобранные образцы изолируют от основной продукции, упаковывают, пломбируют или опечатывают на месте отбора и отправляют в аккредитованную испытательную лабораторию. Срок хранения, требования к маркировке и учету образцов, порядок их списания устанавливаются органом по сертификации или испытательной лабораторией.</w:t>
      </w:r>
    </w:p>
    <w:p>
      <w:pPr>
        <w:pStyle w:val="ConsNormal"/>
        <w:widowControl/>
        <w:ind w:right="0" w:firstLine="540"/>
        <w:jc w:val="both"/>
        <w:rPr/>
      </w:pPr>
      <w:r>
        <w:rPr/>
        <w:t>3.7. Испытания проводятся в аккредитованных испытательных лабораториях (центрах). Испытания проводятся на образцах, состав и технология которых должны быть такими же, как у продукции, поставляемой потребителю.</w:t>
      </w:r>
    </w:p>
    <w:p>
      <w:pPr>
        <w:pStyle w:val="ConsNormal"/>
        <w:widowControl/>
        <w:ind w:right="0" w:firstLine="540"/>
        <w:jc w:val="both"/>
        <w:rPr/>
      </w:pPr>
      <w:r>
        <w:rPr/>
        <w:t>При отсутствии испытательной лаборатории (центра), аккредитованной на компетентность и независимость, или значительной ее удаленности, что усложняет транспортирование образцов, увеличивает стоимость испытаний и недопустимо удлиняет их сроки, допускается проведение испытаний для целей сертификации в испытательных лабораториях (центрах), аккредитованных только на компетентность, под контролем представителей органа по сертификации конкретной продукции. Ответственность за объективность таких испытаний наряду с испытательной лабораторией (центром) несет орган по сертификации, поручивший испытательной лаборатории их проведение. Протокол испытаний в этом случае подписывают уполномоченные специалисты испытательной лаборатории и органа по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3.8. По результатам сертификационных испытаний испытательная лаборатория (центр) выдает органам по сертификации протоколы испытаний по установленной форме (Приложение 6).</w:t>
      </w:r>
    </w:p>
    <w:p>
      <w:pPr>
        <w:pStyle w:val="ConsNormal"/>
        <w:widowControl/>
        <w:ind w:right="0" w:firstLine="540"/>
        <w:jc w:val="both"/>
        <w:rPr/>
      </w:pPr>
      <w:r>
        <w:rPr/>
        <w:t>3.9. Орган по сертификации проводит анализ результатов испытаний, готовит решение о выдаче сертификата.</w:t>
      </w:r>
    </w:p>
    <w:p>
      <w:pPr>
        <w:pStyle w:val="ConsNormal"/>
        <w:widowControl/>
        <w:ind w:right="0" w:firstLine="540"/>
        <w:jc w:val="both"/>
        <w:rPr/>
      </w:pPr>
      <w:r>
        <w:rPr/>
        <w:t>Результаты испытаний должны полно и достоверно подтвердить соответствие посуды требованиям и нормам безопасности, установленным в государственных стандартах.</w:t>
      </w:r>
    </w:p>
    <w:p>
      <w:pPr>
        <w:pStyle w:val="ConsNormal"/>
        <w:widowControl/>
        <w:ind w:right="0" w:firstLine="540"/>
        <w:jc w:val="both"/>
        <w:rPr/>
      </w:pPr>
      <w:r>
        <w:rPr/>
        <w:t>Органы по сертификации имеют право переоформления сертификатов соответствия, выданных зарубежными организациями, при наличии многосторонних или двусторонних соглашений, участником которых является Госстандарт России.</w:t>
      </w:r>
    </w:p>
    <w:p>
      <w:pPr>
        <w:pStyle w:val="ConsNormal"/>
        <w:widowControl/>
        <w:ind w:right="0" w:firstLine="540"/>
        <w:jc w:val="both"/>
        <w:rPr/>
      </w:pPr>
      <w:r>
        <w:rPr/>
        <w:t>3.10. Орган по сертификации оформляет сертификат по установленной форме, регистрирует в реестре и выдает заявителю.</w:t>
      </w:r>
    </w:p>
    <w:p>
      <w:pPr>
        <w:pStyle w:val="ConsNormal"/>
        <w:widowControl/>
        <w:ind w:right="0" w:firstLine="540"/>
        <w:jc w:val="both"/>
        <w:rPr/>
      </w:pPr>
      <w:r>
        <w:rPr/>
        <w:t>Срок действия сертификата устанавливает орган по сертификации, но не более чем на три года в соответствии с п. 3.5.3 "Порядка".</w:t>
      </w:r>
    </w:p>
    <w:p>
      <w:pPr>
        <w:pStyle w:val="ConsNormal"/>
        <w:widowControl/>
        <w:ind w:right="0" w:firstLine="540"/>
        <w:jc w:val="both"/>
        <w:rPr/>
      </w:pPr>
      <w:r>
        <w:rPr/>
        <w:t>Ранее выданный сертификат соответствия распространяет свое действие на все последующие изменения (модификации) посуды, полученной по измененной технологии или рецептуре при условии, что посуда прошла квалификационные испытания с положительными результатами.</w:t>
      </w:r>
    </w:p>
    <w:p>
      <w:pPr>
        <w:pStyle w:val="ConsNormal"/>
        <w:widowControl/>
        <w:ind w:right="0" w:firstLine="540"/>
        <w:jc w:val="both"/>
        <w:rPr/>
      </w:pPr>
      <w:r>
        <w:rPr/>
        <w:t>3.11. При внесении изменений в конструкцию посуды или технологию ее производства, которые могут повлиять на соответствие продукции требованиям нормативных документов, заявитель заранее извещает об этом орган, выдавший сертификат, который принимает решение о необходимости проведения новых испытаний или оценки производства этой продукции в соответствии с п. 3.5.4 "Порядка".</w:t>
      </w:r>
    </w:p>
    <w:p>
      <w:pPr>
        <w:pStyle w:val="ConsNormal"/>
        <w:widowControl/>
        <w:ind w:right="0" w:firstLine="540"/>
        <w:jc w:val="both"/>
        <w:rPr/>
      </w:pPr>
      <w:r>
        <w:rPr/>
        <w:t>3.12. Сертифицированная продукция должна маркироваться знаком соответствия по ГОСТ Р 50460-93.</w:t>
      </w:r>
    </w:p>
    <w:p>
      <w:pPr>
        <w:pStyle w:val="ConsNormal"/>
        <w:widowControl/>
        <w:ind w:right="0" w:hanging="0"/>
        <w:jc w:val="both"/>
        <w:rPr/>
      </w:pPr>
      <w:r>
        <w:rPr/>
        <w:t>(в ред. Изменения N 2, утв. Постановлением Госстандарта РФ от 12.08.2002 N 70)</w:t>
      </w:r>
    </w:p>
    <w:p>
      <w:pPr>
        <w:pStyle w:val="ConsNormal"/>
        <w:widowControl/>
        <w:ind w:right="0" w:firstLine="540"/>
        <w:jc w:val="both"/>
        <w:rPr/>
      </w:pPr>
      <w:r>
        <w:rPr/>
        <w:t>Маркировка знаком соответствия осуществляется согласно положениям п. 3.6 "Порядка".</w:t>
      </w:r>
    </w:p>
    <w:p>
      <w:pPr>
        <w:pStyle w:val="ConsNormal"/>
        <w:widowControl/>
        <w:ind w:right="0" w:firstLine="540"/>
        <w:jc w:val="both"/>
        <w:rPr/>
      </w:pPr>
      <w:r>
        <w:rPr/>
        <w:t>3.13. Инспекционный контроль за сертифицированной продукцией (если он предусмотрен схемой сертификации) осуществляют органы, проводящие сертификацию этой продукции, с привлечением, при необходимости, других компетентных организаций.</w:t>
      </w:r>
    </w:p>
    <w:p>
      <w:pPr>
        <w:pStyle w:val="ConsNormal"/>
        <w:widowControl/>
        <w:ind w:right="0" w:firstLine="540"/>
        <w:jc w:val="both"/>
        <w:rPr/>
      </w:pPr>
      <w:r>
        <w:rPr/>
        <w:t>Способы проведения и периодичность инспекционного контроля устанавливаются органом по сертификации в каждом конкретном случае и фиксируются в решении о выдаче сертификата.</w:t>
      </w:r>
    </w:p>
    <w:p>
      <w:pPr>
        <w:pStyle w:val="ConsNormal"/>
        <w:widowControl/>
        <w:ind w:right="0" w:firstLine="540"/>
        <w:jc w:val="both"/>
        <w:rPr/>
      </w:pPr>
      <w:r>
        <w:rPr/>
        <w:t>Результаты инспекционного контроля оформляются актом или отчетом.</w:t>
      </w:r>
    </w:p>
    <w:p>
      <w:pPr>
        <w:pStyle w:val="ConsNormal"/>
        <w:widowControl/>
        <w:ind w:right="0" w:firstLine="540"/>
        <w:jc w:val="both"/>
        <w:rPr/>
      </w:pPr>
      <w:r>
        <w:rPr/>
        <w:t>Акт (отчет) хранится в органе по сертификации, а его копия направляется заявителю и организациям, принимавшим участие в инспекционном контроле.</w:t>
      </w:r>
    </w:p>
    <w:p>
      <w:pPr>
        <w:pStyle w:val="ConsNormal"/>
        <w:widowControl/>
        <w:ind w:right="0" w:firstLine="540"/>
        <w:jc w:val="both"/>
        <w:rPr/>
      </w:pPr>
      <w:r>
        <w:rPr/>
        <w:t>3.14. По результатам инспекционного контроля орган по сертификации может приостановить действие сертификата и право применять знак соответствия или отменить его в соответствии с п. п. 3.7.6, 3.7.7 "Порядка".</w:t>
      </w:r>
    </w:p>
    <w:p>
      <w:pPr>
        <w:pStyle w:val="ConsNormal"/>
        <w:widowControl/>
        <w:ind w:right="0" w:firstLine="540"/>
        <w:jc w:val="both"/>
        <w:rPr/>
      </w:pPr>
      <w:r>
        <w:rPr/>
        <w:t>Решение о приостановке действия или аннулировании сертификата соответствия доводится органом по сертификации до сведения заявителя, потребителей и всех заинтересованных участников сертификации продукции. Отмена сертификата соответствия действует с момента исключения его из государственного реестра.</w:t>
      </w:r>
    </w:p>
    <w:p>
      <w:pPr>
        <w:pStyle w:val="ConsNormal"/>
        <w:widowControl/>
        <w:ind w:right="0" w:firstLine="540"/>
        <w:jc w:val="both"/>
        <w:rPr/>
      </w:pPr>
      <w:r>
        <w:rPr/>
        <w:t>3.15. Внеплановые проверки могут проводиться в случаях поступления информации о претензиях к качеству продукции от потребителей, торгующих организаций, а также органов, осуществляющих государственный контроль за качеством прод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По результатам внеплановых проверок орган по сертификации действует в соответствии с п. 3.13 настоящих Правил.</w:t>
      </w:r>
    </w:p>
    <w:p>
      <w:pPr>
        <w:pStyle w:val="ConsNormal"/>
        <w:widowControl/>
        <w:ind w:right="0" w:firstLine="540"/>
        <w:jc w:val="both"/>
        <w:rPr/>
      </w:pPr>
      <w:r>
        <w:rPr/>
        <w:t>3.16. Органы по сертификации ведут учет выданных ими сертификатов соответствия. Документы и материалы, подтверждающие сертификацию продукции, находятся на хранении в органе по сертификации не менее, чем в течение срока действия сертификата.</w:t>
      </w:r>
    </w:p>
    <w:p>
      <w:pPr>
        <w:pStyle w:val="ConsNormal"/>
        <w:widowControl/>
        <w:ind w:right="0" w:firstLine="540"/>
        <w:jc w:val="both"/>
        <w:rPr/>
      </w:pPr>
      <w:r>
        <w:rPr/>
        <w:t>3.17. Декларация о соответствии продукции, включенной в "Номенклатуру продукции, соответствие которой может быть подтверждено декларацией", принимается у изготовителя (продавца) в соответствии с "Порядком принятия декларации о соответствии и ее регистрации", утвержденным Постановлением Правительства Российской Федерации от 7 июля 1999 г. N 766, с изменениями, утвержденными Постановлением Правительства Российской Федерации от 29 апреля 2002 г. N 287.</w:t>
      </w:r>
    </w:p>
    <w:p>
      <w:pPr>
        <w:pStyle w:val="ConsNormal"/>
        <w:widowControl/>
        <w:ind w:right="0" w:hanging="0"/>
        <w:jc w:val="both"/>
        <w:rPr/>
      </w:pPr>
      <w:r>
        <w:rPr/>
        <w:t>(п. 3.17 введен Изменением N 3, утв. Постановлением Госстандарта РФ от 17.03.2003 N 26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4. Рассмотрение апелляц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Закон РФ от 10.06.1993 N 5151-1 "О сертификации продукции и услуг" утратил силу в связи с принятием Федерального закона от 27.12.2002 N 184-ФЗ "О техническом регулировании"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о ст. 9 и 10 Закона Российской Федерации "О сертификации продукции и услуг" Госстандарт России рассматривает апелляции при возникновении спорных вопросов по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Решение апелляционной комиссии может быть обжаловано в установленном порядке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1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НОМЕНКЛАТУРА</w:t>
      </w:r>
    </w:p>
    <w:p>
      <w:pPr>
        <w:pStyle w:val="ConsNormal"/>
        <w:widowControl/>
        <w:ind w:right="0" w:hanging="0"/>
        <w:jc w:val="center"/>
        <w:rPr/>
      </w:pPr>
      <w:r>
        <w:rPr/>
        <w:t>ПРОДУКЦИИ, ПОДЛЕЖАЩЕЙ ОБЯЗАТЕЛЬНОЙ СЕРТИФИК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Исключена. - Изменение N 3, утв. Постановлением Госстандарта РФ от 17.03.2003 N 26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СХЕМЫ СЕРТИФИК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┬───────────────────┬────────────────────┬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-│Испытания в аккре- │      Проверка      │  Инсп. контроль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ер│дитованных испыта- │    производства    │ сертифицированной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хе│тельных лаб. и др. │ (системы качества) │    продукции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ы │способы доказатель-│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ва соответствия  │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┼───────────────────┼────────────────────┼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2         │         3          │         4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┼───────────────────┼────────────────────┼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  │Испытания типа &lt;*&gt; │         -          │         -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а │Испытания типа     │Анализ состояния    │         -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изводства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  │Испытания типа     │         -          │Испытание образцов,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взятых у продавц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а │Испытания типа     │Анализ состояния    │Испытания образцов,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изводства        │взятых у продавц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Анализ состояния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изводства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  │Испытания типа     │         -          │Испытания образцов,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взятых у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зготовителя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а │Испытания типа     │Анализ состояния    │Испытания образцов,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изводства        │взятых у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зготовителя.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Анализ состояния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изводства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  │Испытания типа     │         -          │Испытания образцов,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взятых у продавца.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спытания образцов,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взятых у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зготовителя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а │Испытания типа     │Анализ состояния    │Испытания образцов,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изводства        │взятых у продавца.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спытания образцов,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взятых у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зготовителя.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Анализ состояния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изводства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  │Испытания типа     │Сертификация        │Контроль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изводства или    │сертифицированно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ертификация        │системы качеств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истемы качества    │(производства).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спытания образцов,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взятых у продавца и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(или) у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зготовителя &lt;**&gt;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  │Рассмотрение       │Сертификация        │Контроль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кларации о       │системы качества    │сертифицированно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ии с     │                    │системы качеств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лагаемыми       │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ами        │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7  │Испытания партии   │         -          │         -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8  │Испытания          │         -          │         -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ждого образца    │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9  │Рассмотрение       │         -          │         -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кларации о       │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ии с     │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лагаемыми       │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ами        │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9а │Рассмотрение       │Анализ состояния    │         -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кларации о       │производства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ии с     │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лагаемыми       │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ами        │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0 │Рассмотрение       │         -          │Испытания образцов,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кларации о       │                    │взятых у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ии с     │                    │изготовителя или у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лагаемыми       │                    │продавца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ами        │     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0а│Рассмотрение       │Анализ состояния    │Испытания образцов,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кларации о       │производства        │взятых у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ии с     │                    │изготовителя или у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лагаемыми       │                    │продавца.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ами        │                    │Анализ состояния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изводства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┴───────────────────┴────────────────────┴──────────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Испытания выпускаемой продукции на основе оценки одного или нескольких типовых образцов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Необходимость и объем испытаний, место отбора образцов определяет орган по сертификации продукции по результатам инспекционного контроля за сертифицированной системой качества (производством)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мечания. 1. Схемы 1 - 8 приняты в зарубежной и международной практике и классифицированы ИСО. Схемы 1а, 2а, 3а и 4а - дополнительные и являются модификацией соответственно схем 1, 2, 3 и 4.</w:t>
      </w:r>
    </w:p>
    <w:p>
      <w:pPr>
        <w:pStyle w:val="ConsNormal"/>
        <w:widowControl/>
        <w:ind w:right="0" w:firstLine="540"/>
        <w:jc w:val="both"/>
        <w:rPr/>
      </w:pPr>
      <w:r>
        <w:rPr/>
        <w:t>2. Схемы 9 - 10а основаны на использовании декларации о соответствии поставщика и приняты в ЕС в качестве элемента подтверждения соответствия продукции установленным требованиям.</w:t>
      </w:r>
    </w:p>
    <w:p>
      <w:pPr>
        <w:pStyle w:val="ConsNormal"/>
        <w:widowControl/>
        <w:ind w:right="0" w:firstLine="540"/>
        <w:jc w:val="both"/>
        <w:rPr/>
      </w:pPr>
      <w:r>
        <w:rPr/>
        <w:t>3. Инспекционный контроль, указанный в таблице, проводят после выдачи сертификат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3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органа по сертификации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</w:t>
      </w:r>
      <w:r>
        <w:rPr/>
        <w:t>(адрес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</w:t>
      </w:r>
      <w:r>
        <w:rPr/>
        <w:t>ЗАЯВ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НА ПРОВЕДЕНИЕ СЕРТИФИКАЦИИ ПРОДУКЦИИ В СИСТЕМ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</w:t>
      </w:r>
      <w:r>
        <w:rPr/>
        <w:t>СЕРТИФИКАЦИИ ГОСТ Р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</w:t>
      </w:r>
      <w:r>
        <w:rPr/>
        <w:t>(наименование организации-изготовителя, продавца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(далее - заявителя) код ОКП-О или номер регистрационного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</w:t>
      </w:r>
      <w:r>
        <w:rPr/>
        <w:t>документа индивидуального предпринимателя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Юридический адрес 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Телефон ____________ Факс __________________ Телекс __________</w:t>
      </w:r>
    </w:p>
    <w:p>
      <w:pPr>
        <w:pStyle w:val="ConsNonformat"/>
        <w:widowControl/>
        <w:ind w:right="0" w:hanging="0"/>
        <w:rPr/>
      </w:pPr>
      <w:r>
        <w:rPr/>
        <w:t>в лице 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 руководителя)</w:t>
      </w:r>
    </w:p>
    <w:p>
      <w:pPr>
        <w:pStyle w:val="ConsNonformat"/>
        <w:widowControl/>
        <w:ind w:right="0" w:hanging="0"/>
        <w:rPr/>
      </w:pPr>
      <w:r>
        <w:rPr/>
        <w:t>заявляет, что 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(наименование вида продукции, код ОКП и (или) ТН ВЭД,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ерийный выпуск или партия определенного размера (каждое изделие</w:t>
      </w:r>
    </w:p>
    <w:p>
      <w:pPr>
        <w:pStyle w:val="ConsNonformat"/>
        <w:widowControl/>
        <w:ind w:right="0" w:hanging="0"/>
        <w:rPr/>
      </w:pPr>
      <w:r>
        <w:rPr/>
        <w:t>___________________________, выпускаемая &lt;*&gt; по __________________</w:t>
      </w:r>
    </w:p>
    <w:p>
      <w:pPr>
        <w:pStyle w:val="ConsNonformat"/>
        <w:widowControl/>
        <w:ind w:right="0" w:hanging="0"/>
        <w:rPr/>
      </w:pPr>
      <w:r>
        <w:rPr/>
        <w:t>при единичном производстве)                      (наименование и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, соответствую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еквизиты документации изготовителя (ТУ, стандарт)</w:t>
      </w:r>
    </w:p>
    <w:p>
      <w:pPr>
        <w:pStyle w:val="ConsNonformat"/>
        <w:widowControl/>
        <w:ind w:right="0" w:hanging="0"/>
        <w:rPr/>
      </w:pPr>
      <w:r>
        <w:rPr/>
        <w:t>требованиям _____________________________________________ и проси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</w:t>
      </w:r>
      <w:r>
        <w:rPr/>
        <w:t>(наименование и обозначение стандартов)</w:t>
      </w:r>
    </w:p>
    <w:p>
      <w:pPr>
        <w:pStyle w:val="ConsNonformat"/>
        <w:widowControl/>
        <w:ind w:right="0" w:hanging="0"/>
        <w:rPr/>
      </w:pPr>
      <w:r>
        <w:rPr/>
        <w:t>провести сертификацию данной продукции на соответствие требованиям</w:t>
      </w:r>
    </w:p>
    <w:p>
      <w:pPr>
        <w:pStyle w:val="ConsNonformat"/>
        <w:widowControl/>
        <w:ind w:right="0" w:hanging="0"/>
        <w:rPr/>
      </w:pPr>
      <w:r>
        <w:rPr/>
        <w:t>указанных стандартов по схеме _____________________________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</w:t>
      </w:r>
      <w:r>
        <w:rPr/>
        <w:t>(номер схемы сертификаци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&lt;*&gt; Если   заявителем   является   продавец,  то  после  слова</w:t>
      </w:r>
    </w:p>
    <w:p>
      <w:pPr>
        <w:pStyle w:val="ConsNonformat"/>
        <w:widowControl/>
        <w:ind w:right="0" w:hanging="0"/>
        <w:rPr/>
      </w:pPr>
      <w:r>
        <w:rPr/>
        <w:t>"выпускаемая" записывается "изготовителем _______________________"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изготовителя)</w:t>
      </w:r>
    </w:p>
    <w:p>
      <w:pPr>
        <w:pStyle w:val="ConsNonformat"/>
        <w:widowControl/>
        <w:ind w:right="0" w:hanging="0"/>
        <w:rPr/>
      </w:pPr>
      <w:r>
        <w:rPr/>
        <w:t>далее по тексту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2. Заявитель обязуется: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- выполнять все условия сертификации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- обеспечить   предоставление   образцов    должным    образом</w:t>
      </w:r>
    </w:p>
    <w:p>
      <w:pPr>
        <w:pStyle w:val="ConsNonformat"/>
        <w:widowControl/>
        <w:ind w:right="0" w:hanging="0"/>
        <w:rPr/>
      </w:pPr>
      <w:r>
        <w:rPr/>
        <w:t>идентифицированной продукции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- обеспечивать соответствие реализуемой продукции  требованиям</w:t>
      </w:r>
    </w:p>
    <w:p>
      <w:pPr>
        <w:pStyle w:val="ConsNonformat"/>
        <w:widowControl/>
        <w:ind w:right="0" w:hanging="0"/>
        <w:rPr/>
      </w:pPr>
      <w:r>
        <w:rPr/>
        <w:t>нормативных документов,   на   соответствие   которым   она   была</w:t>
      </w:r>
    </w:p>
    <w:p>
      <w:pPr>
        <w:pStyle w:val="ConsNonformat"/>
        <w:widowControl/>
        <w:ind w:right="0" w:hanging="0"/>
        <w:rPr/>
      </w:pPr>
      <w:r>
        <w:rPr/>
        <w:t>сертифицирована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- маркировать знаком соответствия только ту продукцию, которая</w:t>
      </w:r>
    </w:p>
    <w:p>
      <w:pPr>
        <w:pStyle w:val="ConsNonformat"/>
        <w:widowControl/>
        <w:ind w:right="0" w:hanging="0"/>
        <w:rPr/>
      </w:pPr>
      <w:r>
        <w:rPr/>
        <w:t>соответствует  требованиям  нормативных  документов,   на  которые</w:t>
      </w:r>
    </w:p>
    <w:p>
      <w:pPr>
        <w:pStyle w:val="ConsNonformat"/>
        <w:widowControl/>
        <w:ind w:right="0" w:hanging="0"/>
        <w:rPr/>
      </w:pPr>
      <w:r>
        <w:rPr/>
        <w:t>распространяется действие сертификата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- при   установлении   несоответствия   продукции   требованию</w:t>
      </w:r>
    </w:p>
    <w:p>
      <w:pPr>
        <w:pStyle w:val="ConsNonformat"/>
        <w:widowControl/>
        <w:ind w:right="0" w:hanging="0"/>
        <w:rPr/>
      </w:pPr>
      <w:r>
        <w:rPr/>
        <w:t>нормативных документов  принимать  меры  по недопущению реализации</w:t>
      </w:r>
    </w:p>
    <w:p>
      <w:pPr>
        <w:pStyle w:val="ConsNonformat"/>
        <w:widowControl/>
        <w:ind w:right="0" w:hanging="0"/>
        <w:rPr/>
      </w:pPr>
      <w:r>
        <w:rPr/>
        <w:t>этой продукции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- оплатить все расходы по проведению сертификации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3. Дополнительные сведения 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Руководитель организации 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</w:t>
      </w:r>
      <w:r>
        <w:rPr/>
        <w:t>(подпись, инициалы, фамилия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Главный бухгалтер 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</w:t>
      </w:r>
      <w:r>
        <w:rPr/>
        <w:t>(подпись, инициалы, фамилия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ечать                          Дат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4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РЕШЕН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>ОРГАНА ПО СЕРТИФИКАЦ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О ЗАЯВКЕ НА ПРОВЕДЕНИЕ СЕРТИФИК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N _________ от "__" ___________ 199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Рассмотрев заявку 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(наименование организации-изготовителя, продавца)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Юридический адрес 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Телефон _____________ Факс ___________ Телекс 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на сертификацию 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</w:t>
      </w:r>
      <w:r>
        <w:rPr/>
        <w:t>(наименование вида продукции, код ОКП)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Орган по сертификации 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решает: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1. Сертификация будет проведена по схеме 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</w:t>
      </w:r>
      <w:r>
        <w:rPr/>
        <w:t>(номер схемы сертификации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2. Сертификация  будет  проведена  на соответствие требованиям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</w:t>
      </w:r>
      <w:r>
        <w:rPr/>
        <w:t>(наименование и обозначение нормативно-технических документов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3. Оценка производства будет проведена 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</w:t>
      </w:r>
      <w:r>
        <w:rPr/>
        <w:t>(наименование аккредитованной организации, адрес)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(вид проверки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4. Инспекционный контроль за продукцией  будет  осуществляться</w:t>
      </w:r>
    </w:p>
    <w:p>
      <w:pPr>
        <w:pStyle w:val="ConsNonformat"/>
        <w:widowControl/>
        <w:ind w:right="0" w:hanging="0"/>
        <w:rPr/>
      </w:pPr>
      <w:r>
        <w:rPr/>
        <w:t>путем испытаний образцов 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</w:t>
      </w:r>
      <w:r>
        <w:rPr/>
        <w:t>(взятых в торговле и (или) у изготовителя)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с периодичностью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5. Работы проводятся на основе 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</w:t>
      </w:r>
      <w:r>
        <w:rPr/>
        <w:t>(договор)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риложения. Перечень   необходимых  технических  документов  и</w:t>
      </w:r>
    </w:p>
    <w:p>
      <w:pPr>
        <w:pStyle w:val="ConsNonformat"/>
        <w:widowControl/>
        <w:ind w:right="0" w:hanging="0"/>
        <w:rPr/>
      </w:pPr>
      <w:r>
        <w:rPr/>
        <w:t>аккредитованных испытательных лабораторий,  в которых  может  быть</w:t>
      </w:r>
    </w:p>
    <w:p>
      <w:pPr>
        <w:pStyle w:val="ConsNonformat"/>
        <w:widowControl/>
        <w:ind w:right="0" w:hanging="0"/>
        <w:rPr/>
      </w:pPr>
      <w:r>
        <w:rPr/>
        <w:t>испытана продукция,   органов  по  сертификации  производства  или</w:t>
      </w:r>
    </w:p>
    <w:p>
      <w:pPr>
        <w:pStyle w:val="ConsNonformat"/>
        <w:widowControl/>
        <w:ind w:right="0" w:hanging="0"/>
        <w:rPr/>
      </w:pPr>
      <w:r>
        <w:rPr/>
        <w:t>система качества,  в которых могут быть  получены  соответствующие</w:t>
      </w:r>
    </w:p>
    <w:p>
      <w:pPr>
        <w:pStyle w:val="ConsNonformat"/>
        <w:widowControl/>
        <w:ind w:right="0" w:hanging="0"/>
        <w:rPr/>
      </w:pPr>
      <w:r>
        <w:rPr/>
        <w:t>сертификаты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Руководитель органа по сертификац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</w:t>
      </w:r>
      <w:r>
        <w:rPr/>
        <w:t>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</w:t>
      </w:r>
      <w:r>
        <w:rPr/>
        <w:t>(подпись)   (расшифровка подпис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ечать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"__" ___________ 199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5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ОТБОРА ОБРАЗЦ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Наименование изготовителя (заявителя) 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Наименование и  адрес  организации,   где   проводился   отбор</w:t>
      </w:r>
    </w:p>
    <w:p>
      <w:pPr>
        <w:pStyle w:val="ConsNonformat"/>
        <w:widowControl/>
        <w:ind w:right="0" w:hanging="0"/>
        <w:rPr/>
      </w:pPr>
      <w:r>
        <w:rPr/>
        <w:t>образцов 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Наименование вида продукции 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Единица измерений 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Размер партии 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Результат наружного осмотра партии 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</w:t>
      </w:r>
      <w:r>
        <w:rPr/>
        <w:t>(состояние упаковки, маркировки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Дата выработки 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Образец отобран в соответствии с ГОСТ 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Количество отобранных образцов 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</w:t>
      </w:r>
      <w:r>
        <w:rPr/>
        <w:t>(масса, упаковочные единицы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для испытаний 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для контрольных образцов 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Цель отбора: испытание продукции по показателям безопасности в</w:t>
      </w:r>
    </w:p>
    <w:p>
      <w:pPr>
        <w:pStyle w:val="ConsNonformat"/>
        <w:widowControl/>
        <w:ind w:right="0" w:hanging="0"/>
        <w:rPr/>
      </w:pPr>
      <w:r>
        <w:rPr/>
        <w:t>соответствии с требованиями ГОСТ, СанПин и т.п. 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Место и дата отбора образцов 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одписи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От изготовителя (заказчика) ____________ 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От лаборатории или орга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о сертификации             ____________ 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</w:t>
      </w:r>
      <w:r>
        <w:rPr/>
        <w:t>____________ 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</w:t>
      </w:r>
      <w:r>
        <w:rPr/>
        <w:t>____________ 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6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</w:t>
      </w:r>
      <w:r>
        <w:rPr/>
        <w:t>СИСТЕМА СЕРТИФИКАЦИИ ГОСТ Р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ПРАВИЛА ПРОВЕДЕНИЯ СЕРТИФИКАЦИИ ПОСУД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</w:t>
      </w:r>
      <w:r>
        <w:rPr/>
        <w:t>ИСПЫТАТЕЛЬНЫЙ ЦЕНТР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(наименование и адрес организации (ИЛ)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Аттестат аккредитации на         Зарегистрирован в Государственном</w:t>
      </w:r>
    </w:p>
    <w:p>
      <w:pPr>
        <w:pStyle w:val="ConsNonformat"/>
        <w:widowControl/>
        <w:ind w:right="0" w:hanging="0"/>
        <w:rPr/>
      </w:pPr>
      <w:r>
        <w:rPr/>
        <w:t>техническую компетентность     реестре Системы сертификации ГОСТ Р</w:t>
      </w:r>
    </w:p>
    <w:p>
      <w:pPr>
        <w:pStyle w:val="ConsNonformat"/>
        <w:widowControl/>
        <w:ind w:right="0" w:hanging="0"/>
        <w:rPr/>
      </w:pPr>
      <w:r>
        <w:rPr/>
        <w:t>и (или) независимость          N 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</w:t>
      </w:r>
      <w:r>
        <w:rPr/>
        <w:t>от "__" ___________________ 199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</w:t>
      </w:r>
      <w:r>
        <w:rPr/>
        <w:t>ПРОТОКОЛ ИСПЫТАН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контрольны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</w:t>
      </w:r>
      <w:r>
        <w:rPr/>
        <w:t>N 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</w:t>
      </w:r>
      <w:r>
        <w:rPr/>
        <w:t>от "__" ___ 199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1. Продук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2. Заказчик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3. Завод-изготовитель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4. Дата получения образц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5. Основания для проведения испытан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6. Дата испытан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7. Номер, дата и шифр отбора образцов 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8. Нестандартные методы испытаний (ссылка на методику) 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9. Участие субподрядчиков 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10. Результаты испытаний приведены в таблице (прилагается) 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Руководитель испытате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центр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Таблиц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РЕЗУЛЬТАТЫ ИСПЫТАНИЙ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675"/>
        <w:gridCol w:w="1350"/>
        <w:gridCol w:w="1755"/>
        <w:gridCol w:w="1080"/>
        <w:gridCol w:w="1080"/>
        <w:gridCol w:w="675"/>
      </w:tblGrid>
      <w:tr>
        <w:trPr>
          <w:trHeight w:val="7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именование</w:t>
              <w:br/>
              <w:t xml:space="preserve">показател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тод    </w:t>
              <w:br/>
              <w:t>испытания</w:t>
              <w:br/>
              <w:t xml:space="preserve">(обозна- </w:t>
              <w:br/>
              <w:t>чение НД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именование</w:t>
              <w:br/>
              <w:t>исп. оборуд.</w:t>
              <w:br/>
              <w:t xml:space="preserve">и средств  </w:t>
              <w:br/>
              <w:t xml:space="preserve">измерений, </w:t>
              <w:br/>
              <w:t>завод. 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бозна-</w:t>
              <w:br/>
              <w:t xml:space="preserve">чение  </w:t>
              <w:br/>
              <w:t>образ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езуль-</w:t>
              <w:br/>
              <w:t xml:space="preserve">тат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ор-</w:t>
              <w:br/>
              <w:t xml:space="preserve">ма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 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40:00Z</dcterms:created>
  <dc:creator>Kosygin</dc:creator>
  <dc:description/>
  <dc:language>en-US</dc:language>
  <cp:lastModifiedBy>Kosygin</cp:lastModifiedBy>
  <dcterms:modified xsi:type="dcterms:W3CDTF">2005-04-22T12:40:00Z</dcterms:modified>
  <cp:revision>1</cp:revision>
  <dc:subject/>
  <dc:title>Зарегистрировано в Минюсте РФ 10 ноября 1997 г</dc:title>
</cp:coreProperties>
</file>